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届中国零售商大会暨展会活动安排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60"/>
        <w:gridCol w:w="6860"/>
      </w:tblGrid>
      <w:tr>
        <w:trPr>
          <w:trHeight w:val="2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内容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览布展</w:t>
            </w:r>
          </w:p>
        </w:tc>
      </w:tr>
      <w:tr>
        <w:trPr>
          <w:trHeight w:val="45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展览布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代表报到</w:t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商科院校技能大赛——国际贸易专业竞赛开幕式</w:t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商业杰出女性圆桌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商业联合会预付卡规范工作委员会第四次工作会议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幕式暨颁奖典礼（期间进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-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第十届）中国零售业年度人物、第三届中国零售业十佳成长型企业颁奖）</w:t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体会议（期间发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零售百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展览及洽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国商业服务业巾帼建功活动总结表彰会（下午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国商科院校技能大赛——国际贸易专业竞赛</w:t>
            </w:r>
          </w:p>
        </w:tc>
      </w:tr>
      <w:tr>
        <w:trPr>
          <w:trHeight w:val="5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题论坛（期间发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-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零售业人力资源蓝皮书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-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零售业培训管理蓝皮书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展览及洽谈、签约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国商科院校技能大赛——国际贸易专业竞赛闭幕式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13:00Z</dcterms:created>
  <dc:creator>fqx</dc:creator>
  <dc:description/>
  <dc:language>en-US</dc:language>
  <cp:lastModifiedBy>fqx</cp:lastModifiedBy>
  <dcterms:modified xsi:type="dcterms:W3CDTF">2015-05-11T06:14:00Z</dcterms:modified>
  <cp:revision>1</cp:revision>
  <dc:subject/>
  <dc:title/>
</cp:coreProperties>
</file>