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届中国零售商大会暨展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全体会议日程安排</w:t>
      </w:r>
    </w:p>
    <w:p>
      <w:pPr>
        <w:pStyle w:val="Normal"/>
        <w:spacing w:lineRule="exact" w:line="560"/>
        <w:rPr/>
      </w:pPr>
      <w:r>
        <w:rPr/>
        <w:t>时间：</w:t>
      </w:r>
      <w:r>
        <w:rPr/>
        <w:t>7</w:t>
      </w:r>
      <w:r>
        <w:rPr/>
        <w:t>月</w:t>
      </w:r>
      <w:r>
        <w:rPr/>
        <w:t>9</w:t>
      </w:r>
      <w:r>
        <w:rPr/>
        <w:t>日全天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1"/>
        <w:gridCol w:w="703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场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演讲议题及拟邀演讲嘉宾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引领消费新常态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趋势解读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解读消费新常态，解析商业新政策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拟邀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商务部流通业发展司领导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中国零售业发展趋势——中国宏观经济对零售业的影响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演讲嘉宾：张军  复旦大学经济学院院长、教授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中国零售业发展趋势——人口结构与新生代消费对零售业的影响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陈立平  首都经济贸易大学营销系主任、教授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中国零售百强发展趋势解析</w:t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王耀  中商联副会长、中华全国商业信息中心主任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战略思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40" w:leader="none"/>
              </w:tabs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生态圈比生意链更重要</w:t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拟邀演讲嘉宾：腾讯科技高管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40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把握“互联网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+”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之上的消费新主张</w:t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spacing w:lineRule="auto" w:line="360" w:before="0" w:after="0"/>
              <w:contextualSpacing/>
              <w:jc w:val="left"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拟邀演讲嘉宾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高红冰  阿里巴巴集团副总裁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40" w:leader="none"/>
              </w:tabs>
              <w:spacing w:lineRule="auto" w:line="360" w:before="0" w:after="0"/>
              <w:contextualSpacing/>
              <w:jc w:val="left"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让每一件商品都有它的“粉丝群”</w:t>
            </w:r>
          </w:p>
          <w:p>
            <w:pPr>
              <w:pStyle w:val="Normal"/>
              <w:tabs>
                <w:tab w:val="clear" w:pos="420"/>
                <w:tab w:val="center" w:pos="2340" w:leader="none"/>
              </w:tabs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拟邀演讲嘉宾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宜家中国区高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71"/>
        <w:gridCol w:w="6800"/>
      </w:tblGrid>
      <w:tr>
        <w:trPr>
          <w:trHeight w:val="4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场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 w:val="24"/>
              </w:rPr>
              <w:t>演讲议题及拟邀演讲嘉宾</w:t>
            </w:r>
          </w:p>
        </w:tc>
      </w:tr>
      <w:tr>
        <w:trPr>
          <w:trHeight w:val="4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创新零售大未来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零售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+”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创新法则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以消费者为中心的零售业转型之路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库赛  爱维爱思集团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CEO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（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TESCO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乐购网创始人之一）</w:t>
            </w:r>
          </w:p>
        </w:tc>
      </w:tr>
      <w:tr>
        <w:trPr>
          <w:trHeight w:val="7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以成功模式融入老年社区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李燕川  北京超市发有限公司总裁</w:t>
            </w:r>
          </w:p>
        </w:tc>
      </w:tr>
      <w:tr>
        <w:trPr>
          <w:trHeight w:val="4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全渠道联动——发挥实体店的优势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拟邀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国美集团高管</w:t>
            </w:r>
          </w:p>
        </w:tc>
      </w:tr>
      <w:tr>
        <w:trPr>
          <w:trHeight w:val="45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打通产业链，消费变投资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拟邀演讲嘉宾：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王延和  金玛集团董事局主席</w:t>
            </w:r>
          </w:p>
        </w:tc>
      </w:tr>
      <w:tr>
        <w:trPr>
          <w:trHeight w:val="8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营销无界——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服务决胜负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  <w:t>将服务的三重境界做到极致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拟邀演讲嘉宾：沃尔玛（中国）高管</w:t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北京宴的中国服务之路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演讲嘉宾：杨秀龙  北京宴禧餐饮管理有限公司总经理</w:t>
            </w:r>
          </w:p>
        </w:tc>
      </w:tr>
      <w:tr>
        <w:trPr>
          <w:trHeight w:val="8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如何通过数据分析，为零售业带来商业价值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演讲嘉宾：邹东生  中商联数据分析专业委员会会长</w:t>
            </w:r>
          </w:p>
        </w:tc>
      </w:tr>
      <w:tr>
        <w:trPr>
          <w:trHeight w:val="8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互联网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+”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创新探索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让支付也营销——互联网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环境下的零售支付模式创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演讲嘉宾：中国银联股份有限公司高管</w:t>
            </w:r>
          </w:p>
        </w:tc>
      </w:tr>
      <w:tr>
        <w:trPr>
          <w:trHeight w:val="8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微店也能成巨人——当网络店嵌入顾客生活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演讲嘉宾：杨德宏  北京富基融通科技有限公司总裁</w:t>
            </w:r>
          </w:p>
        </w:tc>
      </w:tr>
      <w:tr>
        <w:trPr>
          <w:trHeight w:val="6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我的店面如何做到垄断周围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公里？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拟邀演讲嘉宾：杨陵江  成都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1919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连锁创始人</w:t>
            </w:r>
          </w:p>
        </w:tc>
      </w:tr>
      <w:tr>
        <w:trPr>
          <w:trHeight w:val="7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cs="仿宋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仿宋"/>
                <w:bCs/>
                <w:color w:val="000000"/>
                <w:sz w:val="24"/>
              </w:rPr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>利用移动互联网将服务做到顾客家里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宋体;SimSun" w:hAnsi="宋体;SimSun" w:cs="仿宋"/>
                <w:bCs/>
                <w:color w:val="000000"/>
                <w:sz w:val="24"/>
              </w:rPr>
              <w:t xml:space="preserve">演讲嘉宾：张荣耀  </w:t>
            </w:r>
            <w:r>
              <w:rPr>
                <w:rFonts w:cs="仿宋" w:ascii="宋体;SimSun" w:hAnsi="宋体;SimSun"/>
                <w:bCs/>
                <w:color w:val="000000"/>
                <w:sz w:val="24"/>
              </w:rPr>
              <w:t>e</w:t>
            </w:r>
            <w:r>
              <w:rPr>
                <w:rFonts w:ascii="宋体;SimSun" w:hAnsi="宋体;SimSun" w:cs="仿宋"/>
                <w:bCs/>
                <w:color w:val="000000"/>
                <w:sz w:val="24"/>
              </w:rPr>
              <w:t>袋洗创始人、荣昌服务董事长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说明：会议内容以现场公布为准，请登录</w:t>
      </w:r>
      <w:r>
        <w:rPr>
          <w:rFonts w:cs="宋体;SimSun" w:ascii="宋体;SimSun" w:hAnsi="宋体;SimSun"/>
          <w:sz w:val="24"/>
        </w:rPr>
        <w:t>www.crce.org.cn</w:t>
      </w:r>
      <w:r>
        <w:rPr>
          <w:rFonts w:ascii="宋体;SimSun" w:hAnsi="宋体;SimSun" w:cs="宋体;SimSun"/>
          <w:sz w:val="24"/>
        </w:rPr>
        <w:t>或随时来电了解会议动态和最新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2:00Z</dcterms:created>
  <dc:creator>fqx</dc:creator>
  <dc:description/>
  <dc:language>en-US</dc:language>
  <cp:lastModifiedBy>fqx</cp:lastModifiedBy>
  <dcterms:modified xsi:type="dcterms:W3CDTF">2015-05-11T06:13:00Z</dcterms:modified>
  <cp:revision>1</cp:revision>
  <dc:subject/>
  <dc:title/>
</cp:coreProperties>
</file>