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届中国零售商大会暨展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题论坛日程安排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50"/>
        <w:gridCol w:w="3990"/>
        <w:gridCol w:w="3975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论坛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办单位（机构）</w:t>
            </w:r>
          </w:p>
        </w:tc>
      </w:tr>
      <w:tr>
        <w:trPr>
          <w:trHeight w:val="9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中国商业预付卡行业峰会（下午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商业预付卡规范工作委员会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中国商业预付卡行业峰会（上午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商业预付卡规范工作委员会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零售管理创新论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B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商业管理集团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零售业人力资源论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B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商业管理集团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零售•金融及商业地产高峰论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购物中心专业委员会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零售信息化管理与新技术变革论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智慧商业分会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Meiryo"/>
                <w:color w:val="000000"/>
                <w:sz w:val="24"/>
              </w:rPr>
              <w:t>中国商业养老产业发展论坛（上午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Meiryo"/>
                <w:color w:val="000000"/>
                <w:sz w:val="24"/>
              </w:rPr>
              <w:t>中商联商业养老产业分会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奥特莱斯战略发展论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商联奥特莱斯分会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eiryo"/>
                <w:color w:val="000000"/>
                <w:sz w:val="24"/>
              </w:rPr>
              <w:t>中国商业服务业职业教育发展论坛（上午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eiryo"/>
                <w:color w:val="000000"/>
                <w:sz w:val="24"/>
              </w:rPr>
              <w:t>中商联培训部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中国数据分析行业峰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数据分析专业委员会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零售业•微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沸点天下集团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1:00Z</dcterms:created>
  <dc:creator>fqx</dc:creator>
  <dc:description/>
  <dc:language>en-US</dc:language>
  <cp:lastModifiedBy>fqx</cp:lastModifiedBy>
  <dcterms:modified xsi:type="dcterms:W3CDTF">2015-05-11T06:11:00Z</dcterms:modified>
  <cp:revision>1</cp:revision>
  <dc:subject/>
  <dc:title/>
</cp:coreProperties>
</file>