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中商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函〔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/>
          <w:bCs/>
          <w:color w:val="000000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关于邀请参加</w:t>
      </w: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年首届全国商业诚信</w:t>
      </w:r>
    </w:p>
    <w:p>
      <w:pPr>
        <w:pStyle w:val="Normal"/>
        <w:widowControl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大会活动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0"/>
          <w:kern w:val="0"/>
          <w:sz w:val="44"/>
          <w:szCs w:val="44"/>
        </w:rPr>
        <w:t>的函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各级地方人民政府、商务主管部门、商业联合会（行业协会），有关商业企业、商品生产企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落实党的十八届四中全会精神，落实《国务院关于印发社会信用体系建设规划纲要（</w:t>
      </w:r>
      <w:r>
        <w:rPr>
          <w:rFonts w:eastAsia="仿宋_GB2312" w:cs="宋体;SimSun" w:ascii="仿宋_GB2312" w:hAnsi="仿宋_GB2312"/>
          <w:sz w:val="32"/>
          <w:szCs w:val="32"/>
        </w:rPr>
        <w:t>2014—2020</w:t>
      </w:r>
      <w:r>
        <w:rPr>
          <w:rFonts w:ascii="仿宋_GB2312" w:hAnsi="仿宋_GB2312" w:cs="宋体;SimSun" w:eastAsia="仿宋_GB2312"/>
          <w:sz w:val="32"/>
          <w:szCs w:val="32"/>
        </w:rPr>
        <w:t>年）的通知》（国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）和中央文明委《关于推进诚信建设制度化的意见》、商务部《关于加快推进商务诚信建设工作的实施意见》及《商务部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部门关于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诚信兴商宣传月”活动的通知》（商秩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09</w:t>
      </w:r>
      <w:r>
        <w:rPr>
          <w:rFonts w:ascii="仿宋_GB2312" w:hAnsi="仿宋_GB2312" w:cs="宋体;SimSun" w:eastAsia="仿宋_GB2312"/>
          <w:sz w:val="32"/>
          <w:szCs w:val="32"/>
        </w:rPr>
        <w:t>号）要求，我会将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-30</w:t>
      </w:r>
      <w:r>
        <w:rPr>
          <w:rFonts w:ascii="仿宋_GB2312" w:hAnsi="仿宋_GB2312" w:cs="宋体;SimSun" w:eastAsia="仿宋_GB2312"/>
          <w:sz w:val="32"/>
          <w:szCs w:val="32"/>
        </w:rPr>
        <w:t>日召开全国商业诚信大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诚信，是立业之根本，传承之固基。国无诚信不强，企无诚信不立，商无诚信不兴。当今世界，“诚信”是最宝贵的“国家象征”、“民族精神”、“产业动力”、“社会主流”、“品牌名片”。因此，诚信建设，是当代和未来相当长时期内一项重要而艰巨的伟大工作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届时政府高层、学术权威、商界领袖、信用专家、主流媒体和优秀企业家将相约古城西安亲临盛会，并就新的国内外商贸形势、新的商贸流通现状、新的“一带一路”的发展格局和新常态商业诚信建设的历史问题、现实问题以及复兴发展的热点、难点问题进行深入探讨、对话和磋商。为优化市场诚信环境，促进经济和谐发展，构筑商业诚信新局面，建言献策、贡献智慧。现将</w:t>
      </w:r>
      <w:r>
        <w:rPr>
          <w:rFonts w:ascii="仿宋_GB2312" w:hAnsi="仿宋_GB2312" w:cs="宋体;SimSun" w:eastAsia="仿宋_GB2312"/>
          <w:sz w:val="32"/>
          <w:szCs w:val="32"/>
        </w:rPr>
        <w:t>有关具体事宜函告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活动主题：合力共筑、诚信强国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二、组织机构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中国商业联合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合主办单位：西安博蒂斯诺国际贸易有限公司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指导单位：商务部、中宣部、中央文明办、发展改革委、　工业和信息化部、卫生计生委、海关总署、税务总局、工商总局、质检总局、新闻出版广电总局、食品药品监管总局、旅游局、外汇局、贸促会、企业联合会、消费者协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邀请媒体：新华网、人民网、中国市场秩序网、中国商业信用网、百度网、中国商报、国际商报、中国质量报、中国企业报、环球时报、经济日报、中国流通产业网、央视网、中国质检网、慧聪商业服务网、新浪网、搜狐网、腾讯网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组委会构成人员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主  任：张志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主任：姜明 王民 商务部等十八部委诚信兴商活动负责人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  员：商务部等十八部委诚信兴商活动具体负责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秘书长：王福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行秘书长：李玉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副秘书长：雷振龙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-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陕西省西安市（待定）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四、活动内容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拟邀政府高层（全国人大副委员长、政协副主席、部委副部长、国务院参事室参事等）、商界领袖、学术权威、信用专家做主旨演讲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全国诚信双优示范单位颁发证书；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行业诚信主题论坛、获奖企业实践经验交流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考察参观相关企业、行业市场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会议费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诚信双优示范单位获奖企业会务费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非获奖企业会务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地方商会领导出席免会务费（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），食宿自理。参会单位汇款账号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户  名：西安博蒂斯诺国际贸易有限公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账  号：</w:t>
      </w:r>
      <w:r>
        <w:rPr>
          <w:rFonts w:eastAsia="仿宋_GB2312"/>
          <w:color w:val="000000"/>
          <w:sz w:val="32"/>
          <w:szCs w:val="32"/>
        </w:rPr>
        <w:t>2611590104002119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户行：中国农业银行西安经济技术开发区支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李玉海   丁晓（西安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10-68392471  029-626025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转</w:t>
      </w:r>
      <w:r>
        <w:rPr>
          <w:rFonts w:eastAsia="仿宋_GB2312"/>
          <w:color w:val="000000"/>
          <w:sz w:val="32"/>
          <w:szCs w:val="32"/>
        </w:rPr>
        <w:t>89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  真：</w:t>
      </w:r>
      <w:r>
        <w:rPr>
          <w:rFonts w:eastAsia="仿宋_GB2312"/>
          <w:color w:val="000000"/>
          <w:sz w:val="32"/>
          <w:szCs w:val="32"/>
        </w:rPr>
        <w:t>010-68392469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kjzl68392469@qq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  址：北京市月坛北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  编：</w:t>
      </w:r>
      <w:r>
        <w:rPr>
          <w:rFonts w:eastAsia="仿宋_GB2312"/>
          <w:color w:val="000000"/>
          <w:sz w:val="32"/>
          <w:szCs w:val="32"/>
        </w:rPr>
        <w:t>100834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商务部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</w:t>
      </w:r>
      <w:r>
        <w:rPr>
          <w:rFonts w:ascii="仿宋_GB2312" w:hAnsi="仿宋_GB2312" w:cs="宋体;SimSun" w:eastAsia="仿宋_GB2312"/>
          <w:sz w:val="32"/>
          <w:szCs w:val="32"/>
        </w:rPr>
        <w:t>诚信兴商</w:t>
      </w:r>
      <w:r>
        <w:rPr>
          <w:rFonts w:ascii="仿宋_GB2312" w:hAnsi="仿宋_GB2312" w:cs="宋体;SimSun" w:eastAsia="仿宋_GB2312"/>
          <w:sz w:val="32"/>
          <w:szCs w:val="32"/>
        </w:rPr>
        <w:t>宣传月”活动的通知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126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年全国商业诚信大会回执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color w:val="000000"/>
          <w:kern w:val="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55"/>
        <w:gridCol w:w="1533"/>
        <w:gridCol w:w="1124"/>
        <w:gridCol w:w="1134"/>
        <w:gridCol w:w="2242"/>
      </w:tblGrid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编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真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会人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住宿要求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间□标间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间□标间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间□标间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间□标间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间□标间</w:t>
            </w:r>
          </w:p>
        </w:tc>
      </w:tr>
      <w:tr>
        <w:trPr>
          <w:trHeight w:val="163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：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此回执须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传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83924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jzl68392469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汇款请在备注栏注明，并将汇款凭证传真我会，以便查询，开具发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33:00Z</dcterms:created>
  <dc:creator>USER</dc:creator>
  <dc:description/>
  <cp:keywords/>
  <dc:language>en-US</dc:language>
  <cp:lastModifiedBy>User</cp:lastModifiedBy>
  <cp:lastPrinted>2015-06-04T15:55:00Z</cp:lastPrinted>
  <dcterms:modified xsi:type="dcterms:W3CDTF">2015-06-05T06:13:00Z</dcterms:modified>
  <cp:revision>24</cp:revision>
  <dc:subject/>
  <dc:title/>
</cp:coreProperties>
</file>