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中国商业联合会第五次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代表大会的通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（以下简称“中商联”）第四届理事会任期即将结束。按照《中国商业联合会章程》，中商联将召开第五次会员代表大会，现将具体事宜通知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日期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5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京西宾馆（北京市海淀区羊坊店路一号，宾馆电话：</w:t>
      </w:r>
      <w:r>
        <w:rPr>
          <w:rFonts w:eastAsia="仿宋_GB2312" w:ascii="仿宋_GB2312" w:hAnsi="仿宋_GB2312"/>
          <w:sz w:val="32"/>
          <w:szCs w:val="32"/>
        </w:rPr>
        <w:t>6853663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商联会员单位代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商联第四届理事会理事、常务理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商联第五届理事会理事、常务理事、负责人候选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特邀中商联名誉会长、顾问，有关部委领导，相关联合会（协会）领导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主要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中商联第四届理事会工作报告、财务报告，审议监事会报告，审议新申请入会单位名单；选举产生中商联第五届理事会理事、常务理事和负责人，审议中商联分支机构及负责人变动说明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会费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减轻会员单位的负担，此次会员代表大会的会务和代表食宿费用由中商联统一安排承担；往返交通费用自理。每个会员单位代表免费仅限一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要求及注意事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事、常务理事、负责人候选人原则上须本人参会，如遇特殊情况，可委派代表参会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参会代表请填写报名表（附后）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通过传真、电邮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传至中商联会员部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报到时，请参会代表务必持本会议通知进入宾馆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参会代表可带一名随行人员，随行人员需现场支付食宿费用；参会代表如需住宿单人间，需现场支付单间差费用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京西宾馆停车位有限，驾车参会的代表请在参会报名表中注明，便于我们提前安排车位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因京西宾馆会议任务较多，此次会议统一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前退房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因此次参会代表较多，中商联无法安排接机、接站，请各位代表自行前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中国商业联合会第五次会员代表大会参会报名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报名联系人：中商联会员部 李宝 汪久钧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8391494,68391403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8391495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gcc.member@aliyun.com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57078087</w:t>
      </w:r>
      <w:r>
        <w:rPr>
          <w:rFonts w:ascii="仿宋_GB2312" w:hAnsi="仿宋_GB2312" w:eastAsia="仿宋_GB2312"/>
          <w:sz w:val="32"/>
          <w:szCs w:val="32"/>
        </w:rPr>
        <w:t>（汪久钧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中国商业联合会第五次会员代表大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20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20"/>
          <w:sz w:val="44"/>
          <w:szCs w:val="44"/>
        </w:rPr>
        <w:t>参会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89"/>
        <w:gridCol w:w="1134"/>
        <w:gridCol w:w="1317"/>
        <w:gridCol w:w="1728"/>
        <w:gridCol w:w="210"/>
        <w:gridCol w:w="2940"/>
      </w:tblGrid>
      <w:tr>
        <w:trPr/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  否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单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  否□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陪同人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  否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车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  否□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需车证，请注明收件地址、收件人及手机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将此表格通过传真、电邮或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传回中商联会员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会议期间联系方便，请填写代表手机号码。代表手机号码不会登载在会议资料中。</w:t>
      </w:r>
    </w:p>
    <w:sectPr>
      <w:footerReference w:type="default" r:id="rId3"/>
      <w:type w:val="nextPage"/>
      <w:pgSz w:w="11906" w:h="16838"/>
      <w:pgMar w:left="1588" w:right="1474" w:gutter="0" w:header="0" w:top="1985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cc.member@aliy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3:00Z</dcterms:created>
  <dc:creator>zl</dc:creator>
  <dc:description/>
  <cp:keywords/>
  <dc:language>en-US</dc:language>
  <cp:lastModifiedBy>Bo Luan</cp:lastModifiedBy>
  <cp:lastPrinted>2015-08-10T12:51:00Z</cp:lastPrinted>
  <dcterms:modified xsi:type="dcterms:W3CDTF">2015-08-13T01:09:00Z</dcterms:modified>
  <cp:revision>3</cp:revision>
  <dc:subject/>
  <dc:title>中国商业联合会发文纸</dc:title>
</cp:coreProperties>
</file>