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首届全国</w:t>
      </w:r>
      <w:r>
        <w:rPr>
          <w:rFonts w:ascii="仿宋_GB2312" w:hAnsi="仿宋_GB2312" w:eastAsia="仿宋_GB2312"/>
          <w:sz w:val="32"/>
          <w:szCs w:val="32"/>
        </w:rPr>
        <w:t>商业服务业职工教育培训优秀成果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20"/>
        <w:gridCol w:w="8120"/>
        <w:gridCol w:w="1206"/>
      </w:tblGrid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标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类别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洗染专业委员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染业服务质量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洗染专业委员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面革皮衣护理规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商业学校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师职业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商业学校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师职业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百货股份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百货股份有限公司职工教育培训优秀成功总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总结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生电器有限责任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生电器虚拟班级项目制培训总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总结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商之都股份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商之都“养虎计划”及其实施—安徽商之都梯队人才培养的成功案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总结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兴盛新职业培训学校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搞好养老服务人员培训，提升养老护理服务水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总结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兰景琪文化发展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列设计师职业培训成果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总结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商业联合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教育成果总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总结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财贸工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北海市、来宾市传统手工艺产业发展情况的调研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财贸工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区财贸系统企业文化建设的实践与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财贸工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工会在加强企业技能人才培养中发挥的作用情况的调研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市职业学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专业与服饰搭配相关行业的市场调查分析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烽雅精英企业管理顾问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零售业人力资源蓝皮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商业职业学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礼仪培训需求调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清净业（北京）环境科技研究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处作业与建筑物外墙清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尚龙电器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尚龙电器有限公司客服培训内部讲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都招远黄金珠宝首饰城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职业化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堂必修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洗染专业委员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师国家职业资格培训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经营管理学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培训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育网（北京）国际教育科技发展中心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会展业职业经理人证书考试指定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物流学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客户关系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职业学院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时尚学生服装研究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流行时尚服装设计丛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职业学院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时尚学生服装研究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服装设计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维模拟试衣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商经联（北京）企业管理中心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经营师资质认证培训成果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明德经纶管理咨询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团队正能量启动全案——引爆团队正能量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百货大楼集团股份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服务规范及业务流程操作行为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课件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商之都股份有限公司合肥东城店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客至上，满意东城”特色服务特训营活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课件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商业职业学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变服务理念，培养客户忠诚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课件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职业经理人研究委员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正式学习成果的认证探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清净业（北京）环境科技研究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城乡环卫管理存在的问题和对策建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清净业（北京）环境科技研究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行业外勤管理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方环宇商务培训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在企业发展中的重要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明德经纶管理咨询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动学习促进绩效提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明德经纶管理咨询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型企业的建设路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商联职业经理人研究委员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证书（项目）与开放教育本专科学历教育之间成果转换探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商业职业学院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院校高技能人才师资队伍评价体系研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纺织服装职业技术学院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欧尚超市有限公司（兰陵）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校共建商业职工技能链特色培训平台的研究课题研究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德教育科技有限公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运用机制管理系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6:00Z</dcterms:created>
  <dc:creator>Administrator</dc:creator>
  <dc:description/>
  <cp:keywords/>
  <dc:language>en-US</dc:language>
  <cp:lastModifiedBy>Bo Luan</cp:lastModifiedBy>
  <cp:lastPrinted>2015-08-05T11:28:00Z</cp:lastPrinted>
  <dcterms:modified xsi:type="dcterms:W3CDTF">2015-08-05T03:28:00Z</dcterms:modified>
  <cp:revision>3</cp:revision>
  <dc:subject/>
  <dc:title>附件：首届全国商业服务业职工教育培训优秀成果名单</dc:title>
</cp:coreProperties>
</file>