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z w:val="144"/>
        </w:rPr>
      </w:pPr>
      <w:r>
        <w:rPr>
          <w:rFonts w:ascii="华文新魏" w:hAnsi="华文新魏" w:eastAsia="华文新魏"/>
          <w:color w:val="000000"/>
          <w:sz w:val="144"/>
        </w:rPr>
        <w:t>商会信息</w:t>
      </w:r>
    </w:p>
    <w:p>
      <w:pPr>
        <w:pStyle w:val="Normal"/>
        <w:spacing w:lineRule="atLeast" w:line="600"/>
        <w:rPr>
          <w:rFonts w:ascii="方正黑体简体;黑体" w:hAnsi="方正黑体简体;黑体" w:eastAsia="方正黑体简体;黑体"/>
          <w:color w:val="000000"/>
          <w:sz w:val="18"/>
        </w:rPr>
      </w:pPr>
      <w:r>
        <w:rPr>
          <w:rFonts w:eastAsia="方正黑体简体;黑体" w:ascii="方正黑体简体;黑体" w:hAnsi="方正黑体简体;黑体"/>
          <w:color w:val="00000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20</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403</w:t>
      </w:r>
      <w:r>
        <w:rPr>
          <w:rFonts w:ascii="宋体;SimSun" w:hAnsi="宋体;SimSun" w:cs="宋体;SimSun"/>
          <w:color w:val="000000"/>
          <w:sz w:val="36"/>
        </w:rPr>
        <w:t>期</w:t>
      </w:r>
      <w:r>
        <w:rPr>
          <w:rFonts w:cs="宋体;SimSun" w:ascii="宋体;SimSun" w:hAnsi="宋体;SimSun"/>
          <w:color w:val="000000"/>
          <w:sz w:val="36"/>
        </w:rPr>
        <w:t>)</w:t>
      </w:r>
    </w:p>
    <w:p>
      <w:pPr>
        <w:pStyle w:val="Header"/>
        <w:pBdr/>
        <w:tabs>
          <w:tab w:val="clear" w:pos="4153"/>
          <w:tab w:val="clear" w:pos="8306"/>
        </w:tabs>
        <w:snapToGrid w:val="true"/>
        <w:spacing w:lineRule="exact" w:line="400"/>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5</w:t>
      </w:r>
      <w:r>
        <w:rPr>
          <w:rFonts w:ascii="华文新魏" w:hAnsi="华文新魏" w:eastAsia="华文新魏"/>
          <w:color w:val="000000"/>
          <w:sz w:val="30"/>
        </w:rPr>
        <w:t>年</w:t>
      </w:r>
      <w:r>
        <w:rPr>
          <w:rFonts w:eastAsia="华文新魏" w:ascii="华文新魏" w:hAnsi="华文新魏"/>
          <w:color w:val="000000"/>
          <w:sz w:val="30"/>
        </w:rPr>
        <w:t>9</w:t>
      </w:r>
      <w:r>
        <w:rPr>
          <w:rFonts w:ascii="华文新魏" w:hAnsi="华文新魏" w:eastAsia="华文新魏"/>
          <w:color w:val="000000"/>
          <w:sz w:val="30"/>
        </w:rPr>
        <w:t>月</w:t>
      </w:r>
      <w:r>
        <w:rPr>
          <w:rFonts w:eastAsia="华文新魏" w:ascii="华文新魏" w:hAnsi="华文新魏"/>
          <w:color w:val="000000"/>
          <w:sz w:val="30"/>
        </w:rPr>
        <w:t>23</w:t>
      </w:r>
      <w:r>
        <w:rPr>
          <w:rFonts w:ascii="华文新魏" w:hAnsi="华文新魏" w:eastAsia="华文新魏"/>
          <w:color w:val="000000"/>
          <w:sz w:val="30"/>
        </w:rPr>
        <w:t>日</w:t>
      </w:r>
    </w:p>
    <w:p>
      <w:pPr>
        <w:pStyle w:val="Normal"/>
        <w:spacing w:lineRule="exact" w:line="48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48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400"/>
        <w:textAlignment w:val="baseline"/>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Style15"/>
        <w:widowControl/>
        <w:spacing w:lineRule="exact" w:line="360" w:before="0" w:after="0"/>
        <w:rPr>
          <w:rFonts w:ascii="黑体;SimHei" w:hAnsi="黑体;SimHei" w:eastAsia="黑体;SimHei" w:cs="黑体;SimHei"/>
          <w:color w:val="000000"/>
          <w:spacing w:val="40"/>
          <w:kern w:val="2"/>
          <w:sz w:val="28"/>
          <w:szCs w:val="28"/>
          <w:shd w:fill="E5E5E5" w:val="clear"/>
        </w:rPr>
      </w:pPr>
      <w:r>
        <w:rPr>
          <w:rFonts w:eastAsia="黑体;SimHei" w:cs="黑体;SimHei" w:ascii="黑体;SimHei" w:hAnsi="黑体;SimHei"/>
          <w:color w:val="000000"/>
          <w:spacing w:val="40"/>
          <w:kern w:val="2"/>
          <w:sz w:val="28"/>
          <w:szCs w:val="28"/>
          <w:shd w:fill="E5E5E5" w:val="clear"/>
        </w:rPr>
      </w:r>
    </w:p>
    <w:p>
      <w:pPr>
        <w:pStyle w:val="Normal"/>
        <w:widowControl/>
        <w:shd w:fill="FFFFFF" w:val="clear"/>
        <w:spacing w:lineRule="exact" w:line="600"/>
        <w:rPr>
          <w:rFonts w:ascii="楷体_GB2312" w:hAnsi="楷体_GB2312" w:eastAsia="楷体_GB2312"/>
          <w:color w:val="000000"/>
          <w:sz w:val="28"/>
          <w:szCs w:val="28"/>
        </w:rPr>
      </w:pPr>
      <w:r>
        <w:rPr>
          <w:rFonts w:ascii="楷体_GB2312" w:hAnsi="楷体_GB2312" w:eastAsia="楷体_GB2312"/>
          <w:color w:val="000000"/>
          <w:sz w:val="28"/>
          <w:szCs w:val="28"/>
        </w:rPr>
        <w:t>全国商贸流通服务业先进集体、劳动模范</w:t>
      </w:r>
    </w:p>
    <w:p>
      <w:pPr>
        <w:pStyle w:val="Normal"/>
        <w:widowControl/>
        <w:shd w:fill="FFFFFF" w:val="clear"/>
        <w:spacing w:lineRule="exact" w:line="600"/>
        <w:ind w:firstLine="280"/>
        <w:rPr/>
      </w:pPr>
      <w:r>
        <w:rPr>
          <w:rFonts w:ascii="楷体_GB2312" w:hAnsi="楷体_GB2312" w:eastAsia="楷体_GB2312"/>
          <w:color w:val="000000"/>
          <w:sz w:val="28"/>
          <w:szCs w:val="28"/>
        </w:rPr>
        <w:t>和先进工作者表彰大会在京隆重举行…………………………（</w:t>
      </w:r>
      <w:r>
        <w:rPr>
          <w:rFonts w:eastAsia="楷体_GB2312" w:ascii="楷体_GB2312" w:hAnsi="楷体_GB2312"/>
          <w:color w:val="000000"/>
          <w:sz w:val="28"/>
          <w:szCs w:val="28"/>
        </w:rPr>
        <w:t>2</w:t>
      </w:r>
      <w:r>
        <w:rPr>
          <w:rFonts w:ascii="楷体_GB2312" w:hAnsi="楷体_GB2312" w:eastAsia="楷体_GB2312"/>
          <w:color w:val="000000"/>
          <w:sz w:val="28"/>
          <w:szCs w:val="28"/>
        </w:rPr>
        <w:t>）</w:t>
      </w:r>
    </w:p>
    <w:p>
      <w:pPr>
        <w:pStyle w:val="Newstitle"/>
        <w:shd w:fill="FFFFFF" w:val="clear"/>
        <w:spacing w:lineRule="exact" w:line="600" w:before="0" w:after="0"/>
        <w:jc w:val="both"/>
        <w:rPr>
          <w:rFonts w:ascii="楷体_GB2312" w:hAnsi="楷体_GB2312" w:eastAsia="楷体_GB2312"/>
          <w:sz w:val="28"/>
          <w:szCs w:val="28"/>
        </w:rPr>
      </w:pPr>
      <w:r>
        <w:rPr>
          <w:rFonts w:ascii="楷体_GB2312" w:hAnsi="楷体_GB2312" w:eastAsia="楷体_GB2312"/>
          <w:sz w:val="28"/>
          <w:szCs w:val="28"/>
        </w:rPr>
        <w:t>人力资源社会保障部 中国商业联合会关于</w:t>
      </w:r>
    </w:p>
    <w:p>
      <w:pPr>
        <w:pStyle w:val="Newstitle"/>
        <w:shd w:fill="FFFFFF" w:val="clear"/>
        <w:spacing w:lineRule="exact" w:line="600" w:before="0" w:after="0"/>
        <w:ind w:firstLine="280"/>
        <w:jc w:val="both"/>
        <w:rPr>
          <w:rFonts w:ascii="楷体_GB2312" w:hAnsi="楷体_GB2312" w:eastAsia="楷体_GB2312"/>
          <w:sz w:val="28"/>
          <w:szCs w:val="28"/>
        </w:rPr>
      </w:pPr>
      <w:r>
        <w:rPr>
          <w:rFonts w:ascii="楷体_GB2312" w:hAnsi="楷体_GB2312" w:eastAsia="楷体_GB2312"/>
          <w:sz w:val="28"/>
          <w:szCs w:val="28"/>
        </w:rPr>
        <w:t xml:space="preserve">表彰全国商贸流通服务业先进集体 </w:t>
      </w:r>
    </w:p>
    <w:p>
      <w:pPr>
        <w:pStyle w:val="Newstitle"/>
        <w:shd w:fill="FFFFFF" w:val="clear"/>
        <w:spacing w:lineRule="exact" w:line="600" w:before="0" w:after="0"/>
        <w:ind w:firstLine="560"/>
        <w:jc w:val="both"/>
        <w:rPr/>
      </w:pPr>
      <w:r>
        <w:rPr>
          <w:rFonts w:ascii="楷体_GB2312" w:hAnsi="楷体_GB2312" w:eastAsia="楷体_GB2312"/>
          <w:sz w:val="28"/>
          <w:szCs w:val="28"/>
        </w:rPr>
        <w:t>劳动模范和先进工作者的决定………………………………（</w:t>
      </w:r>
      <w:r>
        <w:rPr>
          <w:rFonts w:eastAsia="楷体_GB2312" w:ascii="楷体_GB2312" w:hAnsi="楷体_GB2312"/>
          <w:sz w:val="28"/>
          <w:szCs w:val="28"/>
        </w:rPr>
        <w:t>4</w:t>
      </w:r>
      <w:r>
        <w:rPr>
          <w:rFonts w:ascii="楷体_GB2312" w:hAnsi="楷体_GB2312" w:eastAsia="楷体_GB2312"/>
          <w:sz w:val="28"/>
          <w:szCs w:val="28"/>
        </w:rPr>
        <w:t>）</w:t>
      </w:r>
    </w:p>
    <w:p>
      <w:pPr>
        <w:pStyle w:val="Normal"/>
        <w:spacing w:lineRule="exact" w:line="600" w:before="0" w:after="0"/>
        <w:contextualSpacing/>
        <w:rPr/>
      </w:pPr>
      <w:r>
        <w:rPr>
          <w:rFonts w:ascii="楷体_GB2312" w:hAnsi="楷体_GB2312" w:cs="宋体;SimSun" w:eastAsia="楷体_GB2312"/>
          <w:color w:val="000000"/>
          <w:sz w:val="28"/>
          <w:szCs w:val="28"/>
        </w:rPr>
        <w:t>房爱卿同志在全国商贸流通服务业先进集体</w:t>
      </w:r>
    </w:p>
    <w:p>
      <w:pPr>
        <w:pStyle w:val="Normal"/>
        <w:spacing w:lineRule="exact" w:line="600" w:before="0" w:after="0"/>
        <w:ind w:firstLine="280"/>
        <w:contextualSpacing/>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劳动模范和先进工作者表彰大会上的讲话……………………（</w:t>
      </w:r>
      <w:r>
        <w:rPr>
          <w:rFonts w:eastAsia="楷体_GB2312" w:cs="宋体;SimSun" w:ascii="楷体_GB2312" w:hAnsi="楷体_GB2312"/>
          <w:color w:val="000000"/>
          <w:sz w:val="28"/>
          <w:szCs w:val="28"/>
        </w:rPr>
        <w:t>17</w:t>
      </w:r>
      <w:r>
        <w:rPr>
          <w:rFonts w:ascii="楷体_GB2312" w:hAnsi="楷体_GB2312" w:cs="宋体;SimSun" w:eastAsia="楷体_GB2312"/>
          <w:color w:val="000000"/>
          <w:sz w:val="28"/>
          <w:szCs w:val="28"/>
        </w:rPr>
        <w:t>）</w:t>
      </w:r>
    </w:p>
    <w:p>
      <w:pPr>
        <w:pStyle w:val="Normal"/>
        <w:spacing w:lineRule="exact" w:line="600" w:before="0" w:after="0"/>
        <w:contextualSpacing/>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张志刚同志在全国商贸流通服务业先进集体</w:t>
      </w:r>
    </w:p>
    <w:p>
      <w:pPr>
        <w:pStyle w:val="Normal"/>
        <w:spacing w:lineRule="exact" w:line="600" w:before="0" w:after="0"/>
        <w:ind w:firstLine="280"/>
        <w:contextualSpacing/>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劳动模范和先进工作者表彰大会上的讲话……………………（</w:t>
      </w:r>
      <w:r>
        <w:rPr>
          <w:rFonts w:eastAsia="楷体_GB2312" w:cs="宋体;SimSun" w:ascii="楷体_GB2312" w:hAnsi="楷体_GB2312"/>
          <w:color w:val="000000"/>
          <w:sz w:val="28"/>
          <w:szCs w:val="28"/>
        </w:rPr>
        <w:t>19</w:t>
      </w:r>
      <w:r>
        <w:rPr>
          <w:rFonts w:ascii="楷体_GB2312" w:hAnsi="楷体_GB2312" w:cs="宋体;SimSun" w:eastAsia="楷体_GB2312"/>
          <w:color w:val="000000"/>
          <w:sz w:val="28"/>
          <w:szCs w:val="28"/>
        </w:rPr>
        <w:t>）</w:t>
      </w:r>
    </w:p>
    <w:p>
      <w:pPr>
        <w:pStyle w:val="Normal"/>
        <w:spacing w:lineRule="exact" w:line="600" w:before="0" w:after="0"/>
        <w:ind w:firstLine="560"/>
        <w:contextualSpacing/>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widowControl/>
        <w:shd w:fill="FFFFFF" w:val="clear"/>
        <w:spacing w:lineRule="exact" w:line="55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hd w:fill="FFFFFF" w:val="clear"/>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全国商贸流通服务业先进集体、劳动模范和</w:t>
      </w:r>
    </w:p>
    <w:p>
      <w:pPr>
        <w:pStyle w:val="Normal"/>
        <w:widowControl/>
        <w:shd w:fill="FFFFFF" w:val="clear"/>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先进工作者表彰大会在京隆重举行</w:t>
      </w:r>
    </w:p>
    <w:p>
      <w:pPr>
        <w:pStyle w:val="Normal"/>
        <w:widowControl/>
        <w:shd w:fill="FFFFFF" w:val="clear"/>
        <w:spacing w:lineRule="exact" w:line="55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hd w:fill="FFFFFF" w:val="clear"/>
        <w:spacing w:lineRule="exact" w:line="55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 xml:space="preserve">日下午，由人力资源社会保障部、中国商业联合会组织召开的“全国商贸流通服务业先进集体劳动模范和先进工作者表彰大会”在北京京西宾馆隆重举行。这是经中央批准，中国商业联合会与人力资源社会保障部联合，首次针对商贸流通服务业先进集体、劳动模范和先进工作者的评选表彰活动。 </w:t>
      </w:r>
    </w:p>
    <w:p>
      <w:pPr>
        <w:pStyle w:val="Normal"/>
        <w:spacing w:lineRule="exact" w:line="550" w:before="0" w:after="0"/>
        <w:ind w:firstLine="560"/>
        <w:contextualSpacing/>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届全国人大常委会副委员长顾秀莲，第九届、十届、十一届全国政协副主席白立忱，人力资源社会保障部副部长汤涛，商务部副部长房爱卿，原商业部副部长张世尧、何济海，中国商业联合会党委书记张志刚、会长姜明，国务院国资委行业协会联系办公室副主任张涛，国家公务员局考核奖励司副司长杨文财，商务部流通业发展司副司长吴国华，中国商业联合会及兄弟协会、代管协会、各省市人社部门、行业主管部门、商协会领导出席表彰大会。与会领导亲切接见</w:t>
      </w:r>
      <w:r>
        <w:rPr>
          <w:rFonts w:eastAsia="仿宋_GB2312" w:cs="宋体;SimSun" w:ascii="仿宋_GB2312" w:hAnsi="仿宋_GB2312"/>
          <w:color w:val="000000"/>
          <w:kern w:val="0"/>
          <w:sz w:val="28"/>
          <w:szCs w:val="28"/>
        </w:rPr>
        <w:t>379</w:t>
      </w:r>
      <w:r>
        <w:rPr>
          <w:rFonts w:ascii="仿宋_GB2312" w:hAnsi="仿宋_GB2312" w:cs="宋体;SimSun" w:eastAsia="仿宋_GB2312"/>
          <w:color w:val="000000"/>
          <w:kern w:val="0"/>
          <w:sz w:val="28"/>
          <w:szCs w:val="28"/>
        </w:rPr>
        <w:t>名获奖代表并合影留念，房爱卿副部长发表了热情洋溢的讲话，勉励获奖代表珍惜荣誉、再创佳绩。</w:t>
      </w:r>
    </w:p>
    <w:p>
      <w:pPr>
        <w:pStyle w:val="Normal"/>
        <w:spacing w:lineRule="exact" w:line="550" w:before="0" w:after="0"/>
        <w:ind w:firstLine="560"/>
        <w:contextualSpacing/>
        <w:rPr/>
      </w:pPr>
      <w:r>
        <w:rPr>
          <w:rFonts w:ascii="仿宋_GB2312" w:hAnsi="仿宋_GB2312" w:cs="宋体;SimSun" w:eastAsia="仿宋_GB2312"/>
          <w:color w:val="000000"/>
          <w:sz w:val="28"/>
          <w:szCs w:val="28"/>
        </w:rPr>
        <w:t>表彰大会由中国商业联合会会长姜明主持，在雄壮的国歌声中拉开序幕。人力资源社会保障部副部长汤涛宣读《关于表彰全国商贸流通服务业先进集体、劳动模范和先进工作者的决定》。为表彰先进，树立榜样，弘扬正气，激发全国商贸流通服务业广大干部职工的积极性、主动性和创造性，人力资源社会保障部、中国商业联合会决定，授予北京王府井百货（集团）股份有限公司百货大楼等</w:t>
      </w:r>
      <w:r>
        <w:rPr>
          <w:rFonts w:eastAsia="仿宋_GB2312" w:cs="宋体;SimSun" w:ascii="仿宋_GB2312" w:hAnsi="仿宋_GB2312"/>
          <w:color w:val="000000"/>
          <w:sz w:val="28"/>
          <w:szCs w:val="28"/>
        </w:rPr>
        <w:t>193</w:t>
      </w:r>
      <w:r>
        <w:rPr>
          <w:rFonts w:ascii="仿宋_GB2312" w:hAnsi="仿宋_GB2312" w:cs="宋体;SimSun" w:eastAsia="仿宋_GB2312"/>
          <w:color w:val="000000"/>
          <w:sz w:val="28"/>
          <w:szCs w:val="28"/>
        </w:rPr>
        <w:t>个单位“全国商贸流通服务业先进集体”荣誉称号，授予陈立新等</w:t>
      </w:r>
      <w:r>
        <w:rPr>
          <w:rFonts w:eastAsia="仿宋_GB2312" w:cs="宋体;SimSun" w:ascii="仿宋_GB2312" w:hAnsi="仿宋_GB2312"/>
          <w:color w:val="000000"/>
          <w:sz w:val="28"/>
          <w:szCs w:val="28"/>
        </w:rPr>
        <w:t>180</w:t>
      </w:r>
      <w:r>
        <w:rPr>
          <w:rFonts w:ascii="仿宋_GB2312" w:hAnsi="仿宋_GB2312" w:cs="宋体;SimSun" w:eastAsia="仿宋_GB2312"/>
          <w:color w:val="000000"/>
          <w:sz w:val="28"/>
          <w:szCs w:val="28"/>
        </w:rPr>
        <w:t>名同志“全国商贸流通服务业劳动模范”荣誉称号，授予李红等</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名同志“全国商贸流通服务业先进工作者”荣誉称号。出席表彰大会的领导向全国商贸流通服务业先进集体、劳动模范和先进工作者颁发了证书、奖牌和奖章。</w:t>
      </w:r>
    </w:p>
    <w:p>
      <w:pPr>
        <w:pStyle w:val="Normal"/>
        <w:spacing w:lineRule="exact" w:line="550" w:before="0" w:after="0"/>
        <w:ind w:firstLine="560"/>
        <w:contextualSpacing/>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商业联合会党委书记张志刚同志发表了热情洋溢的讲话。他希望受到表彰的先进集体和先进个人，要倍加珍惜这来之不易的荣誉，当好标杆，做好示范，继续奋发图强，不断创新，谱写新篇章，做出更大的贡献。各级党委政府和主管部门、商协会，以及广大流通企业，都有发现人才、培养人才和使用好人才的责任。我们要始终高度重视提高劳动者素质，采取各种措施培养劳动者，给广大职工和劳动者更大更广的成长成才空间，建设知识型、技术型、创新型的劳动者大军。我们要激励广大劳动者爱岗敬业、刻苦钻研，不断吸取新知识，掌握新本领，提高创新能力，不懈追求一流的管理水平和技术水平，创造一流的工作业绩。</w:t>
      </w:r>
    </w:p>
    <w:p>
      <w:pPr>
        <w:pStyle w:val="Normal"/>
        <w:spacing w:lineRule="exact" w:line="550" w:before="0" w:after="0"/>
        <w:ind w:firstLine="560"/>
        <w:contextualSpacing/>
        <w:rPr/>
      </w:pPr>
      <w:r>
        <w:rPr>
          <w:rFonts w:ascii="仿宋_GB2312" w:hAnsi="仿宋_GB2312" w:cs="宋体;SimSun" w:eastAsia="仿宋_GB2312"/>
          <w:color w:val="000000"/>
          <w:sz w:val="28"/>
          <w:szCs w:val="28"/>
        </w:rPr>
        <w:t>利群百货集团股份有限公司副总裁胡培峰、北京市顺义国泰商业大厦总经理牛家普、武汉湖锦娱乐发展有限责任公司出品总监、副总经理余明社、石家庄北人集团北国超市生肉分割技术主管范智飞分别代表先进集体和先进个人在大会发言，介绍工作成绩及深刻体会。</w:t>
      </w:r>
    </w:p>
    <w:p>
      <w:pPr>
        <w:pStyle w:val="Normal"/>
        <w:spacing w:lineRule="exact" w:line="550" w:before="0" w:after="0"/>
        <w:ind w:firstLine="560"/>
        <w:contextualSpacing/>
        <w:rPr>
          <w:rFonts w:ascii="楷体_GB2312" w:hAnsi="楷体_GB2312" w:eastAsia="楷体_GB2312" w:cs="宋体;SimSun"/>
          <w:color w:val="000000"/>
          <w:sz w:val="28"/>
          <w:szCs w:val="28"/>
        </w:rPr>
      </w:pPr>
      <w:r>
        <w:rPr>
          <w:rFonts w:ascii="仿宋_GB2312" w:hAnsi="仿宋_GB2312" w:cs="宋体;SimSun" w:eastAsia="仿宋_GB2312"/>
          <w:color w:val="000000"/>
          <w:sz w:val="28"/>
          <w:szCs w:val="28"/>
        </w:rPr>
        <w:t>本次评选出的先进集体和先进个人覆盖全国</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个省、自治区和直辖市；先进集体来自多个行业；女性先进个人</w:t>
      </w:r>
      <w:r>
        <w:rPr>
          <w:rFonts w:eastAsia="仿宋_GB2312" w:cs="宋体;SimSun" w:ascii="仿宋_GB2312" w:hAnsi="仿宋_GB2312"/>
          <w:color w:val="000000"/>
          <w:sz w:val="28"/>
          <w:szCs w:val="28"/>
        </w:rPr>
        <w:t>83</w:t>
      </w:r>
      <w:r>
        <w:rPr>
          <w:rFonts w:ascii="仿宋_GB2312" w:hAnsi="仿宋_GB2312" w:cs="宋体;SimSun" w:eastAsia="仿宋_GB2312"/>
          <w:color w:val="000000"/>
          <w:sz w:val="28"/>
          <w:szCs w:val="28"/>
        </w:rPr>
        <w:t>名，占比</w:t>
      </w:r>
      <w:r>
        <w:rPr>
          <w:rFonts w:eastAsia="仿宋_GB2312" w:cs="宋体;SimSun" w:ascii="仿宋_GB2312" w:hAnsi="仿宋_GB2312"/>
          <w:color w:val="000000"/>
          <w:sz w:val="28"/>
          <w:szCs w:val="28"/>
        </w:rPr>
        <w:t>44.6%</w:t>
      </w:r>
      <w:r>
        <w:rPr>
          <w:rFonts w:ascii="仿宋_GB2312" w:hAnsi="仿宋_GB2312" w:cs="宋体;SimSun" w:eastAsia="仿宋_GB2312"/>
          <w:color w:val="000000"/>
          <w:sz w:val="28"/>
          <w:szCs w:val="28"/>
        </w:rPr>
        <w:t>；少数民族先进个人</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名，占比</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具有广泛的代表性。同时，按照人社部与中国商业联合会的要求，评选工作要向基层单位和基层一线的干部职工，尤其是向长期在条件艰苦、工作困难的岗位工作的同志倾斜。先进集体评选比例：门店、班组不少于</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先进个人评选比例：一线职工不少于</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企业负责人（指具有法人资格企业的董事长、党委书记、总经理）不超过</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先进工作者占先进个人总数比例不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其中处级干部比例控制在先进工作者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 xml:space="preserve">以内。副司局级或相当于副司局级及以上单位和个人不作为评选对象。在事业单位担任领导职务、具有高级职称并在学术、科研等方面做出特殊贡献的专家和学术带头人，可按科研人员对待。因此，获得表彰的先进集体中更多的是企业的一个部门。劳动模范也是来自一线的干部职工居多。                 </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行业发展部</w:t>
      </w:r>
      <w:r>
        <w:rPr>
          <w:rFonts w:eastAsia="楷体_GB2312" w:cs="宋体;SimSun" w:ascii="楷体_GB2312" w:hAnsi="楷体_GB2312"/>
          <w:color w:val="000000"/>
          <w:sz w:val="28"/>
          <w:szCs w:val="28"/>
        </w:rPr>
        <w:t>)</w:t>
      </w:r>
    </w:p>
    <w:p>
      <w:pPr>
        <w:pStyle w:val="Normal"/>
        <w:spacing w:lineRule="exact" w:line="550" w:before="0" w:after="0"/>
        <w:ind w:firstLine="560"/>
        <w:contextualSpacing/>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ewstitle"/>
        <w:shd w:fill="FFFFFF" w:val="clear"/>
        <w:spacing w:lineRule="exact" w:line="550" w:before="0" w:after="0"/>
        <w:jc w:val="center"/>
        <w:rPr>
          <w:rFonts w:ascii="黑体;SimHei" w:hAnsi="黑体;SimHei" w:eastAsia="黑体;SimHei"/>
          <w:sz w:val="36"/>
          <w:szCs w:val="36"/>
        </w:rPr>
      </w:pPr>
      <w:r>
        <w:rPr>
          <w:rFonts w:ascii="黑体;SimHei" w:hAnsi="黑体;SimHei" w:eastAsia="黑体;SimHei"/>
          <w:sz w:val="36"/>
          <w:szCs w:val="36"/>
        </w:rPr>
        <w:t>人力资源社会保障部 中国商业联合会关于</w:t>
      </w:r>
    </w:p>
    <w:p>
      <w:pPr>
        <w:pStyle w:val="Newstitle"/>
        <w:shd w:fill="FFFFFF" w:val="clear"/>
        <w:spacing w:lineRule="exact" w:line="550" w:before="0" w:after="0"/>
        <w:jc w:val="center"/>
        <w:rPr>
          <w:rFonts w:ascii="黑体;SimHei" w:hAnsi="黑体;SimHei" w:eastAsia="黑体;SimHei"/>
          <w:sz w:val="36"/>
          <w:szCs w:val="36"/>
        </w:rPr>
      </w:pPr>
      <w:r>
        <w:rPr>
          <w:rFonts w:ascii="黑体;SimHei" w:hAnsi="黑体;SimHei" w:eastAsia="黑体;SimHei"/>
          <w:sz w:val="36"/>
          <w:szCs w:val="36"/>
        </w:rPr>
        <w:t xml:space="preserve">表彰全国商贸流通服务业先进集体 </w:t>
      </w:r>
    </w:p>
    <w:p>
      <w:pPr>
        <w:pStyle w:val="Newstitle"/>
        <w:shd w:fill="FFFFFF" w:val="clear"/>
        <w:spacing w:lineRule="exact" w:line="550" w:before="0" w:after="0"/>
        <w:jc w:val="center"/>
        <w:rPr>
          <w:rFonts w:ascii="黑体;SimHei" w:hAnsi="黑体;SimHei" w:eastAsia="黑体;SimHei"/>
          <w:sz w:val="36"/>
          <w:szCs w:val="36"/>
        </w:rPr>
      </w:pPr>
      <w:r>
        <w:rPr>
          <w:rFonts w:ascii="黑体;SimHei" w:hAnsi="黑体;SimHei" w:eastAsia="黑体;SimHei"/>
          <w:sz w:val="36"/>
          <w:szCs w:val="36"/>
        </w:rPr>
        <w:t>劳动模范和先进工作者的决定</w:t>
      </w:r>
    </w:p>
    <w:p>
      <w:pPr>
        <w:pStyle w:val="Newstitle"/>
        <w:shd w:fill="FFFFFF" w:val="clear"/>
        <w:spacing w:lineRule="exact" w:line="550" w:before="0" w:after="0"/>
        <w:jc w:val="center"/>
        <w:rPr>
          <w:rFonts w:ascii="黑体;SimHei" w:hAnsi="黑体;SimHei" w:eastAsia="黑体;SimHei"/>
          <w:sz w:val="36"/>
          <w:szCs w:val="36"/>
        </w:rPr>
      </w:pPr>
      <w:r>
        <w:rPr>
          <w:rFonts w:eastAsia="黑体;SimHei" w:ascii="黑体;SimHei" w:hAnsi="黑体;SimHei"/>
          <w:sz w:val="36"/>
          <w:szCs w:val="36"/>
        </w:rPr>
      </w:r>
    </w:p>
    <w:p>
      <w:pPr>
        <w:pStyle w:val="Newsvicetitle"/>
        <w:shd w:fill="FFFFFF" w:val="clear"/>
        <w:spacing w:lineRule="exact" w:line="550" w:before="0" w:after="0"/>
        <w:ind w:firstLine="560"/>
        <w:rPr>
          <w:rFonts w:ascii="仿宋_GB2312" w:hAnsi="仿宋_GB2312" w:eastAsia="仿宋_GB2312"/>
          <w:color w:val="000000"/>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人力资源和社会保障部、中国商业联合会联合发布《关于表彰全国商贸流通服务业先进集体劳动模范和先进工作者的决定》（人社部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83</w:t>
      </w:r>
      <w:r>
        <w:rPr>
          <w:rFonts w:ascii="仿宋_GB2312" w:hAnsi="仿宋_GB2312" w:eastAsia="仿宋_GB2312"/>
          <w:sz w:val="28"/>
          <w:szCs w:val="28"/>
        </w:rPr>
        <w:t>号），全文如下。</w:t>
      </w:r>
    </w:p>
    <w:p>
      <w:pPr>
        <w:pStyle w:val="Normal"/>
        <w:spacing w:lineRule="exact" w:line="550" w:before="0" w:after="0"/>
        <w:ind w:firstLine="560"/>
        <w:contextualSpacing/>
        <w:rPr/>
      </w:pPr>
      <w:r>
        <w:rPr>
          <w:rFonts w:ascii="仿宋_GB2312" w:hAnsi="仿宋_GB2312" w:cs="宋体;SimSun" w:eastAsia="仿宋_GB2312"/>
          <w:color w:val="000000"/>
          <w:sz w:val="28"/>
          <w:szCs w:val="28"/>
        </w:rPr>
        <w:t>近年来，在党中央、国务院的正确领导下，全国商贸流通服务业紧密团结在以习近平同志为总书记的党中央周围，高举中国特色社会主义伟大旗帜，以邓小平理论、“三个代表”重要思想、科学发展观为指导，全面落实党中央、国务院关于促进消费、扩大内需的要求，抓住机遇，深化改革，着力提高经济发展的质量与效益，在优化产业结构、培育新兴产业形态、稳定经济发展等方面作出了积极贡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涌现出一大批先进集体和先进个人。</w:t>
      </w:r>
    </w:p>
    <w:p>
      <w:pPr>
        <w:pStyle w:val="Normal"/>
        <w:spacing w:lineRule="exact" w:line="550" w:before="0" w:after="0"/>
        <w:ind w:firstLine="560"/>
        <w:contextualSpacing/>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表彰先进，树立榜样，弘扬正气，激发全国商贸流通服务业广大干部职工的积极性、主动性和创造性，人力资源社会保障部、中国商业联合会决定，授予北京王府井百货（集团）股份有限公司百货大楼等</w:t>
      </w:r>
      <w:r>
        <w:rPr>
          <w:rFonts w:eastAsia="仿宋_GB2312" w:cs="宋体;SimSun" w:ascii="仿宋_GB2312" w:hAnsi="仿宋_GB2312"/>
          <w:color w:val="000000"/>
          <w:sz w:val="28"/>
          <w:szCs w:val="28"/>
        </w:rPr>
        <w:t>193</w:t>
      </w:r>
      <w:r>
        <w:rPr>
          <w:rFonts w:ascii="仿宋_GB2312" w:hAnsi="仿宋_GB2312" w:cs="宋体;SimSun" w:eastAsia="仿宋_GB2312"/>
          <w:color w:val="000000"/>
          <w:sz w:val="28"/>
          <w:szCs w:val="28"/>
        </w:rPr>
        <w:t>个单位“全国商贸流通服务业先进集体”荣誉称号，授予陈立新等</w:t>
      </w:r>
      <w:r>
        <w:rPr>
          <w:rFonts w:eastAsia="仿宋_GB2312" w:cs="宋体;SimSun" w:ascii="仿宋_GB2312" w:hAnsi="仿宋_GB2312"/>
          <w:color w:val="000000"/>
          <w:sz w:val="28"/>
          <w:szCs w:val="28"/>
        </w:rPr>
        <w:t>180</w:t>
      </w:r>
      <w:r>
        <w:rPr>
          <w:rFonts w:ascii="仿宋_GB2312" w:hAnsi="仿宋_GB2312" w:cs="宋体;SimSun" w:eastAsia="仿宋_GB2312"/>
          <w:color w:val="000000"/>
          <w:sz w:val="28"/>
          <w:szCs w:val="28"/>
        </w:rPr>
        <w:t>名同志“全国商贸流通服务业劳动模范”荣誉称号，授予李红等</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名同志“全国商贸流通服务业先进工作者”荣誉称号。受表彰的先进个人享受省部级先进工作者和劳动模范待遇。希望受到表彰的先进集体和先进个人谦虚谨慎，再接再厉，在新的历史起点上再立新功。</w:t>
      </w:r>
    </w:p>
    <w:p>
      <w:pPr>
        <w:pStyle w:val="Normal"/>
        <w:spacing w:lineRule="exact" w:line="550" w:before="0" w:after="0"/>
        <w:ind w:firstLine="560"/>
        <w:contextualSpacing/>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国商贸流通服务业的广大干部职工要以受表彰的先进集体和个人为榜样，全面贯彻党的十八大和十八届三中、四中全会精神，深入贯彻习近平总书记系列重要讲话精神，在促进生产消费、带动创业就业、激发改革创新等方面开创商贸流通服务业的新局面，为全面建成小康社会、实现中华民族伟大复兴的中国梦做出新的更大的贡献！</w:t>
      </w:r>
      <w:r>
        <w:rPr>
          <w:rFonts w:ascii="仿宋_GB2312" w:hAnsi="仿宋_GB2312" w:cs="宋体;SimSun" w:eastAsia="仿宋_GB2312"/>
          <w:color w:val="000000"/>
          <w:sz w:val="28"/>
          <w:szCs w:val="28"/>
        </w:rPr>
        <w:t xml:space="preserve"> </w:t>
      </w:r>
    </w:p>
    <w:p>
      <w:pPr>
        <w:pStyle w:val="Normal"/>
        <w:spacing w:lineRule="exact" w:line="550" w:before="0" w:after="0"/>
        <w:ind w:firstLine="560"/>
        <w:contextualSpacing/>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before="0" w:after="0"/>
        <w:contextualSpacing/>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全国商贸流通服务业先进集体</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eastAsia="仿宋_GB2312" w:cs="华文宋体" w:ascii="仿宋_GB2312" w:hAnsi="仿宋_GB2312"/>
          <w:color w:val="000000"/>
          <w:sz w:val="24"/>
          <w:szCs w:val="24"/>
        </w:rPr>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北京王府井百货（集团）股份有限公司百货大楼</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北京市海淀区商业联合会</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北京市新发地农产品股份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北京市东方阳阳快餐有限责任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北京京西鑫维康商贸有限责任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北京金地来大酒店有限责任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北京市顺义国泰商业大厦</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北京燕莎友谊商城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北京苏宁云商销售有限公司梨园店</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北京华冠商业经营股份有限公司华冠购物中心</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天津金元宝商厦</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天津劝宝超市有限责任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天津利金粮油股份有限公司原粮采购组</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天津市红旗农贸综合批发市场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天津市集贤佰悦海鲜酒楼有限公司营运部</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天津劝业场（集团）股份有限公司八大天商品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天津市月坛学生营养餐配送有限公司生产工厂</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天津市肉类联合加工厂销售中心</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石家庄洛杉奇食品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河北美食林商贸集团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辛集皮革城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山西杏花村国贸投资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内蒙古民族商场有限责任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包头市同利家电有限责任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鄂尔多斯市金宸国际商贸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赤峰海达电器有限责任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内蒙古草原旭日电子商务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内蒙古呼伦贝尔市友谊有限责任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沈阳兴隆大家庭购物中心有限公司时尚流行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大连友谊（集团）股份有限公司友谊商城</w:t>
      </w:r>
      <w:r>
        <w:rPr>
          <w:rFonts w:eastAsia="仿宋_GB2312" w:cs="华文宋体" w:ascii="仿宋_GB2312" w:hAnsi="仿宋_GB2312"/>
          <w:color w:val="000000"/>
          <w:sz w:val="24"/>
          <w:szCs w:val="24"/>
        </w:rPr>
        <w:t>6</w:t>
      </w:r>
      <w:r>
        <w:rPr>
          <w:rFonts w:ascii="仿宋_GB2312" w:hAnsi="仿宋_GB2312" w:cs="华文宋体" w:eastAsia="仿宋_GB2312"/>
          <w:color w:val="000000"/>
          <w:sz w:val="24"/>
          <w:szCs w:val="24"/>
        </w:rPr>
        <w:t>、</w:t>
      </w:r>
      <w:r>
        <w:rPr>
          <w:rFonts w:eastAsia="仿宋_GB2312" w:cs="华文宋体" w:ascii="仿宋_GB2312" w:hAnsi="仿宋_GB2312"/>
          <w:color w:val="000000"/>
          <w:sz w:val="24"/>
          <w:szCs w:val="24"/>
        </w:rPr>
        <w:t>7</w:t>
      </w:r>
      <w:r>
        <w:rPr>
          <w:rFonts w:ascii="仿宋_GB2312" w:hAnsi="仿宋_GB2312" w:cs="华文宋体" w:eastAsia="仿宋_GB2312"/>
          <w:color w:val="000000"/>
          <w:sz w:val="24"/>
          <w:szCs w:val="24"/>
        </w:rPr>
        <w:t>楼商品部</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大连国际商贸大厦有限公司大连麦凯乐总店</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鞍山新玛特保安科</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本溪华联商厦有限公司超市总部店</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丹东市振兴区七经街曲静珠宝金行</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大商集团锦州千盛购物广场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营口红运酒店管理有限公司红运大饭店</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辽联数码广场</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铁岭兴隆百货有限公司名品商场化妆品部</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辽宁兴隆百货集团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长春欧亚集团股份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吉林省中东集团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吉林东方商厦股份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辽源市联贸大厦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白山市洪鑫家政服务有限责任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吉林省白山方大集团</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白城市秋力家电有限责任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延吉百货大楼股份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哈尔滨松雷股份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齐齐哈尔站前农产品综合批发市场</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齐齐哈尔百货大楼股份有限公司百货名品商场</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七台河市鑫黑天鹅家电有限责任公司家电班组</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黑龙江比优特商贸有限责任公司人力资源行政部</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绥芬河市三峡经贸有限责任公司检尺队</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上海全国土特产食品有限公司淮海商场酱菜柜</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上海第一八佰伴</w:t>
      </w:r>
      <w:r>
        <w:rPr>
          <w:rFonts w:eastAsia="仿宋_GB2312" w:cs="华文宋体" w:ascii="仿宋_GB2312" w:hAnsi="仿宋_GB2312"/>
          <w:color w:val="000000"/>
          <w:sz w:val="24"/>
          <w:szCs w:val="24"/>
        </w:rPr>
        <w:t>VIP</w:t>
      </w:r>
      <w:r>
        <w:rPr>
          <w:rFonts w:ascii="仿宋_GB2312" w:hAnsi="仿宋_GB2312" w:cs="华文宋体" w:eastAsia="仿宋_GB2312"/>
          <w:color w:val="000000"/>
          <w:sz w:val="24"/>
          <w:szCs w:val="24"/>
        </w:rPr>
        <w:t>客户服务中心</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上海烟草集团卢湾烟草糖酒有限公司长春食品商店</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上海大富贵酒楼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上海烟草集团静安烟草糖酒有限公司儿童食品商店儿童食品柜</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上海新世界股份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上海市浦东商场股份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光明乳业股份有限公司常温事业部</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上海好饰家建材园艺超市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上海乐惠米业有限公司销售一部</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苏宁云商集团股份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南京新街口百货商店股份有限公司中心店</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张家港市第一人民商场有限责任公司综合部</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无锡商业大厦大东方股份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无锡伟达五金有限公司五金机电商场</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徐州市金悦饮食服务有限公司两来风精品店</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南通文峰大世界化饰部首饰柜</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江苏凌家塘市场发展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镇江家世界万方连锁超市有限责任公司四牌楼店</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江苏盐阜人民商场有限公司服装一部</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扬州汇银家电（集团）有限公司售后服务中心</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浙江物产金属集团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杭州联华华商集团有限公司世纪联华超市公司庆春店</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宁波新华联商厦有限责任公司企划部</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浙江绿森数码科技有限公司售后服务部</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湖州市浙北大厦有限责任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海宁中国皮革城股份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浙江上百贸易有限公司万和城购物中心（分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台州宝利经贸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金华市第一百货集团股份有限公司江北店</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浙江驰骋控股有限公司目录部</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浙江万客隆商贸有限公司壶镇购物广场</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浙江凯虹集团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合肥百货大楼集团股份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安徽淮商集团淮商超市中心店</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安徽瑞丰商品交易博览城投资开发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安徽亚夏实业股份有限公司宣城亚众汽车销售部</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安庆大金新百百货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淮北市新惠康商贸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安徽白云（集团）商贸有限公司白云商厦</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亳州市法普瑞食品有限公司幸福桥店</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福州大饭店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厦门夏商集团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福建省米兰春天量贩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漳州新南丰商业连锁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福建省易太便利连锁有限公司金威店</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三明苏宁云商商贸有限公司阳光城店</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福州市顺盈市场管理有限公司仓山程埔市场</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莆田市奇奇贸易发展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上杭县晟新食品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江西省南昌亨得利股份有限公司珠宝金楼</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江西洪大（集团）股份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九江市联盛商业连锁股份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上饶市信州区商业国有资产经营公司市场管理办公室</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赣州市添立养生院护理部</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萍乡互通信息有限责任公司营销部</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宜春市商业贸易商会</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银座集团股份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文登家家悦超市有限公司银河店</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泺口服装城商贸中心</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日照日百商业有限公司新玛特购物广场</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淄博奥德隆超市连锁有限公司购物中心</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滕州市商业总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烟台市振华百货集团股份有限公司振华商厦</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梁山水泊商场解放桥店</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山东德百集团百货大楼</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利群集团股份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青岛利客来集团股份有限公司购物中心超市商场</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山东新星集团物流配送中心</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焦作市百货大楼有限责任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新乡市平原商场有限责任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濮阳市绿城商贸发展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驻马店市爱家量贩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河南亿星实业集团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武汉武商集团股份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黄冈市黄商贸易股份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湖北孝武电器集团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王一实业集团衡阳香江百货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湘潭市华都餐饮服务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邵阳县百货公司邵阳县百货大楼</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岳阳市同兴电器销售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常德市华星电器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湖南梅尼超市股份有限公司张家界大庸桥店</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郴州市生源商业连锁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广东安华美博置业集团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广州皇上皇集团有限公司皇上皇腊味店</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广州市广百股份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广州友谊集团股份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广州三寓宾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广州市天河电脑城数码科技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深圳市农产品股份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深圳华强电子世界管理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深圳市万众城集团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珠海世邦城市商业发展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南宁市百货大楼股份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广西糖网食糖批发市场有限责任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广西田阳农副产品综合批发市场</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广西壮乡河谷农业科技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海南望海国际商业广场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重庆金夫人实业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重庆华华实业（集团）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重庆公路运输（集团）有限公司菜园坝水果市场</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重庆骑龙饮食文化有限责任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重庆商社新世纪百货连锁经营有限公司瑞成商都</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重庆五环富侨保健有限公司文化宫分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重庆市梁平县张鸭子食品有限公司营销部</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重庆灯玛特灯饰（集团）有限公司灯玛特总店</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成都红旗连锁股份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四川省雅安博娟连锁有限公司物流配送中心</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康定民族贸易有限责任公司第四商场</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泸州市物资产业集团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平昌县泉河多又好商贸有限责任公司“万村千乡”市场拓展部</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四川摩尔春天百货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四川洋洋百货股份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达州市塔沱农副产品批发市场</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贵阳国贸广场商贸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贵州省百汇超市有限责任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黔西南布依族苗族自治州盘江宾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昆明天天洗涤有限公司连锁分店上门服务团队</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日喀则市旺家福购物中心</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山南地区惠好百货</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西安民生集团股份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延安百货大楼（集团）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开元商业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咸阳国一大药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陕西新贸连锁集团扶风百惠超市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陕西名流建设有限公司经营部</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兰州众成义利物业服务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陇南市东润国际大酒店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甘肃陇萃堂营养保健食品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西宁大十字百货商店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青海可可西里实业开发集团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青海互丰农业科技集团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固原福苑实业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中卫市荣盛超级市场有限责任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石嘴山市人民百货商场有限责任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银川新华百货连锁超市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克拉玛依和家乐商贸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喀什巾帼家政服务有限公司</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和田市旺客隆超市新华店</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eastAsia="仿宋_GB2312" w:cs="华文宋体" w:ascii="仿宋_GB2312" w:hAnsi="仿宋_GB2312"/>
          <w:color w:val="000000"/>
          <w:sz w:val="24"/>
          <w:szCs w:val="24"/>
        </w:rPr>
      </w:r>
    </w:p>
    <w:p>
      <w:pPr>
        <w:pStyle w:val="Normal"/>
        <w:spacing w:lineRule="exact" w:line="360" w:before="0" w:after="0"/>
        <w:contextualSpacing/>
        <w:jc w:val="center"/>
        <w:rPr>
          <w:rFonts w:ascii="黑体;SimHei" w:hAnsi="黑体;SimHei" w:eastAsia="黑体;SimHei" w:cs="华文宋体"/>
          <w:color w:val="000000"/>
          <w:sz w:val="32"/>
          <w:szCs w:val="32"/>
        </w:rPr>
      </w:pPr>
      <w:r>
        <w:rPr>
          <w:rFonts w:ascii="黑体;SimHei" w:hAnsi="黑体;SimHei" w:cs="华文宋体" w:eastAsia="黑体;SimHei"/>
          <w:color w:val="000000"/>
          <w:sz w:val="32"/>
          <w:szCs w:val="32"/>
        </w:rPr>
        <w:t>全国商贸流通服务业劳动模范</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eastAsia="仿宋_GB2312" w:cs="华文宋体" w:ascii="仿宋_GB2312" w:hAnsi="仿宋_GB2312"/>
          <w:color w:val="000000"/>
          <w:sz w:val="24"/>
          <w:szCs w:val="24"/>
        </w:rPr>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陈立新 北京东来顺集团有限责任公司非物质文化遗产传承工作室主任</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张 宁（女） 北京首商集团股份有限公司西单商场  西单店第四卖场时尚女装二区主管</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董振祥 北京大董烤鸭店有限责任公司董事长兼行政总厨</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张大龙 北京翠微大厦股份有限公司收银员</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丁 玲（女） 北京集美家居市场集团有限公司营销部总监</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李利杰（女） 北京福兰德餐饮有限公司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陈庆霞（女） 北京鑫海韵通商业大楼密云百货店经理、助理经济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冯 彦（女） 创世界科技有限公司副总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李香云（女） 北京华冠商业经营股份公司华冠购物中心店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刘纪红（女） 北京鑫海韵通百货有限公司副经理、政工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高玉科  天津物产金属国际贸易有限公司董事长 高级工程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于惠军 天津市天立独流老醋股份有限公司销售区域经理</w:t>
      </w:r>
    </w:p>
    <w:p>
      <w:pPr>
        <w:pStyle w:val="Normal"/>
        <w:spacing w:lineRule="exact" w:line="360" w:before="0" w:after="0"/>
        <w:ind w:firstLine="440"/>
        <w:contextualSpacing/>
        <w:rPr>
          <w:rFonts w:ascii="仿宋_GB2312" w:hAnsi="仿宋_GB2312" w:eastAsia="仿宋_GB2312" w:cs="华文宋体"/>
          <w:color w:val="000000"/>
          <w:spacing w:val="-10"/>
          <w:sz w:val="24"/>
          <w:szCs w:val="24"/>
        </w:rPr>
      </w:pPr>
      <w:r>
        <w:rPr>
          <w:rFonts w:ascii="仿宋_GB2312" w:hAnsi="仿宋_GB2312" w:cs="华文宋体" w:eastAsia="仿宋_GB2312"/>
          <w:color w:val="000000"/>
          <w:spacing w:val="-10"/>
          <w:sz w:val="24"/>
          <w:szCs w:val="24"/>
        </w:rPr>
        <w:t>李洪梅（女） 天津市宁河县家乐超市有限责任公司家之桥物流配送中心会计</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边宸萱（女） 天津桂发祥十八街麻花食品股份有限公司业务管理部部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杨锡捷 天津一商友谊股份有限公司友谊新天地广场男服商场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肖国进（回族） 天津大福来餐饮管理有限公司直营店副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赵素芳（女） 天津海信广场有限公司营销部楼层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陶 铨天津市和平区华特美酒楼经理、中式烹调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杨立新 石家庄天元发展有限责任公司党委书记董事长、总经理、政工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朱立新（女） 河北保百集团有限公司副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孙春荣（女） 邯郸阳光新世纪股份有限公司武安卖场副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张文亮 沽源县港湾餐饮娱乐有限公司职工</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李致华（女） 唐山市东安超商有限责任公司导购员</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范智飞 北人集团北国商城股份有限公司超市怀特店生肉主管</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李庆顺 河北衡水爱特购物中心有限责任公司工会主席、政工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马志勇 山西杏花村汾酒销售有限公司山东省区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韩应红 长治金威超市有限公司副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郝利涛（女） 平定县家乐下岗职工家政有限公司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王 由 乌海市金裕农副产品综合批发市场市场部部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周晓华（女） 内蒙古锡林郭勒盟天一家政服务有限公司家政培训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张连军 内蒙古兴安盟乌兰浩特市众望市场服务中心副主任</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曹 义 阿拉善盟天盛商业管理有限责任公司副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孟凡臣 沈阳二手车交易市场有限责任公司经理、助理经济师</w:t>
      </w:r>
    </w:p>
    <w:p>
      <w:pPr>
        <w:pStyle w:val="Normal"/>
        <w:spacing w:lineRule="exact" w:line="360" w:before="0" w:after="0"/>
        <w:ind w:firstLine="480"/>
        <w:contextualSpacing/>
        <w:rPr/>
      </w:pPr>
      <w:r>
        <w:rPr>
          <w:rFonts w:ascii="仿宋_GB2312" w:hAnsi="仿宋_GB2312" w:cs="华文宋体" w:eastAsia="仿宋_GB2312"/>
          <w:color w:val="000000"/>
          <w:sz w:val="24"/>
          <w:szCs w:val="24"/>
        </w:rPr>
        <w:t xml:space="preserve">邵 </w:t>
      </w:r>
      <w:r>
        <w:rPr>
          <w:rFonts w:ascii="仿宋_GB2312" w:hAnsi="仿宋_GB2312" w:cs="宋体;SimSun" w:eastAsia="华文宋体"/>
          <w:color w:val="000000"/>
          <w:sz w:val="24"/>
          <w:szCs w:val="24"/>
        </w:rPr>
        <w:t>昉</w:t>
      </w:r>
      <w:r>
        <w:rPr>
          <w:rFonts w:ascii="仿宋_GB2312" w:hAnsi="仿宋_GB2312" w:cs="华文宋体" w:eastAsia="仿宋_GB2312"/>
          <w:color w:val="000000"/>
          <w:sz w:val="24"/>
          <w:szCs w:val="24"/>
        </w:rPr>
        <w:t xml:space="preserve"> 大连国际商贸大厦有限公司大连麦凯乐总店副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戴 娟（女，满族） 金丰园集团有限责任公司财务部长、会计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徐来宝 朝阳圣达实业有限责任公司董事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马志祥 本溪华联商厦有限公司团体配送服务部主管</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宋 茜（女） 辽宁兴隆百货集团有限公司盘锦地区副总裁</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宋和明 辽宁双增食品开发集团双增食品熟食部主任</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田德斌（满族） 大商集团锦州百货大楼有限公司大商锦州地区集团副总裁</w:t>
      </w:r>
    </w:p>
    <w:p>
      <w:pPr>
        <w:pStyle w:val="Normal"/>
        <w:spacing w:lineRule="exact" w:line="360" w:before="0" w:after="0"/>
        <w:ind w:firstLine="456"/>
        <w:contextualSpacing/>
        <w:rPr>
          <w:rFonts w:ascii="仿宋_GB2312" w:hAnsi="仿宋_GB2312" w:eastAsia="仿宋_GB2312" w:cs="华文宋体"/>
          <w:color w:val="000000"/>
          <w:spacing w:val="-6"/>
          <w:sz w:val="24"/>
          <w:szCs w:val="24"/>
        </w:rPr>
      </w:pPr>
      <w:r>
        <w:rPr>
          <w:rFonts w:ascii="仿宋_GB2312" w:hAnsi="仿宋_GB2312" w:cs="华文宋体" w:eastAsia="仿宋_GB2312"/>
          <w:color w:val="000000"/>
          <w:spacing w:val="-6"/>
          <w:sz w:val="24"/>
          <w:szCs w:val="24"/>
        </w:rPr>
        <w:t>金花（女，朝鲜族）长春欧亚集团辽源欧亚置业有限公司时尚生活超市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刘日才 通化市食品万吨冷库有限公司总经理、高级经济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李 宁（女） 吉林省白山方大集团糖酒站店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吕克勇 哈尔滨秋林集团股份公司锅炉空调组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孙熙超 哈尔滨中央红集团股份有限公司副总裁</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陈 岩（女） 齐齐哈尔市第五百货有限公司劳资科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多继光（达斡尔族） 黑龙江齐齐哈尔商业储运有限公司董事长兼总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高级经济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高 蓉（女） 牡丹江广汇经贸股份有限公司洗衣机柜组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孟宪清（女） 牡丹江新玛特购物广场有限公司精品业种经理、助理会计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陶 丽（女） 七台河新玛特购物广场有限公司钟首卖区卖区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黄飞云 上海市粮食储运公司购销分公司粮库主任</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金燕凤（女） 上海雷允上药业西区有限公司采购部经理、职业中药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郁 非（女） 上海第一食品连锁发展有限公司 领班、经营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方煜群（女） 上海联华超级市场发展有限公司香花店店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陈爱华（女） 上海正章实业有限公司中心网点经理、高级技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孙  凯 上海三阳南货店经理、高级经营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马丽萍（女） 上海长江口商城股份有限公司副经理、高级经济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周耀强 上海张铁军珠宝集团有限公司企业技术中心主任、专利工程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邢 涛 上海又一城购物中心有限公司扬族百货户外运动商场综合主管</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高 权 上海海博车辆修理有限公司总经理助理、高级技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周惠珍（女） 上海华氏余天成大药房有限公司值班经理、医保柜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黄志浩 锦江麦德龙现购自运有限公司商场肉类部员工</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吴哲华 上海九星综合市场经营管理有限公司总经理、高级经营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徐秀贤 汇通达网络有限公司总裁、经济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王庆华（女） 金盛国际家居建宁路广场 店长、建筑施工工程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高建清 常熟市交电家电有限责任公司零售部门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沈黎萍（女） 苏州人民商场股份有限公司部门主管、高级营业员</w:t>
      </w:r>
    </w:p>
    <w:p>
      <w:pPr>
        <w:pStyle w:val="Normal"/>
        <w:spacing w:lineRule="exact" w:line="360" w:before="0" w:after="0"/>
        <w:ind w:firstLine="456"/>
        <w:contextualSpacing/>
        <w:rPr>
          <w:rFonts w:ascii="仿宋_GB2312" w:hAnsi="仿宋_GB2312" w:eastAsia="仿宋_GB2312" w:cs="华文宋体"/>
          <w:color w:val="000000"/>
          <w:spacing w:val="-6"/>
          <w:sz w:val="24"/>
          <w:szCs w:val="24"/>
        </w:rPr>
      </w:pPr>
      <w:r>
        <w:rPr>
          <w:rFonts w:ascii="仿宋_GB2312" w:hAnsi="仿宋_GB2312" w:cs="华文宋体" w:eastAsia="仿宋_GB2312"/>
          <w:color w:val="000000"/>
          <w:spacing w:val="-6"/>
          <w:sz w:val="24"/>
          <w:szCs w:val="24"/>
        </w:rPr>
        <w:t>王全智 无锡市穆桂英美食广场有限责任公司美食生产技术主管、中式面点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蒋立凤（女） 无锡天鹏集团有限公司检测中心主任、高级工程师</w:t>
      </w:r>
    </w:p>
    <w:p>
      <w:pPr>
        <w:pStyle w:val="Normal"/>
        <w:spacing w:lineRule="exact" w:line="360" w:before="0" w:after="0"/>
        <w:ind w:firstLine="480"/>
        <w:contextualSpacing/>
        <w:rPr/>
      </w:pPr>
      <w:r>
        <w:rPr>
          <w:rFonts w:ascii="仿宋_GB2312" w:hAnsi="仿宋_GB2312" w:cs="华文宋体" w:eastAsia="仿宋_GB2312"/>
          <w:color w:val="000000"/>
          <w:sz w:val="24"/>
          <w:szCs w:val="24"/>
        </w:rPr>
        <w:t>毛烨</w:t>
      </w:r>
      <w:r>
        <w:rPr>
          <w:rFonts w:ascii="仿宋_GB2312" w:hAnsi="仿宋_GB2312" w:cs="宋体;SimSun" w:eastAsia="华文宋体"/>
          <w:color w:val="000000"/>
          <w:sz w:val="24"/>
          <w:szCs w:val="24"/>
        </w:rPr>
        <w:t>旻</w:t>
      </w:r>
      <w:r>
        <w:rPr>
          <w:rFonts w:ascii="仿宋_GB2312" w:hAnsi="仿宋_GB2312" w:cs="华文宋体" w:eastAsia="仿宋_GB2312"/>
          <w:color w:val="000000"/>
          <w:sz w:val="24"/>
          <w:szCs w:val="24"/>
        </w:rPr>
        <w:t xml:space="preserve"> 江苏双桂坊餐饮管理有限公司店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王仁贵 江苏恒顺集团有限公司党委副书记、高级政工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赵 亮 盐城商业大厦股份有限公司黄金部主管</w:t>
      </w:r>
    </w:p>
    <w:p>
      <w:pPr>
        <w:pStyle w:val="Normal"/>
        <w:spacing w:lineRule="exact" w:line="360" w:before="0" w:after="0"/>
        <w:ind w:firstLine="456"/>
        <w:contextualSpacing/>
        <w:rPr>
          <w:rFonts w:ascii="仿宋_GB2312" w:hAnsi="仿宋_GB2312" w:eastAsia="仿宋_GB2312" w:cs="华文宋体"/>
          <w:color w:val="000000"/>
          <w:spacing w:val="-6"/>
          <w:sz w:val="24"/>
          <w:szCs w:val="24"/>
        </w:rPr>
      </w:pPr>
      <w:r>
        <w:rPr>
          <w:rFonts w:ascii="仿宋_GB2312" w:hAnsi="仿宋_GB2312" w:cs="华文宋体" w:eastAsia="仿宋_GB2312"/>
          <w:color w:val="000000"/>
          <w:spacing w:val="-6"/>
          <w:sz w:val="24"/>
          <w:szCs w:val="24"/>
        </w:rPr>
        <w:t>叶千金（女） 扬州富春饮服集团有限公司富春茶社白案厨师长、中式面点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张  军  江苏千百美超市有限公司副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杨保侠（女） 徐州糖烟酒副食品有限公司业务员</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杨作军 温州市现代服务业投资集团有限公司董事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林建伟 嘉兴市戴梦得购物中心有限公司办公室主任</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赵雪琴（女） 浙江福泰隆连锁超市有限公司店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王杏凤（女） 遂昌县万佳商贸有限公司店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万玲玲（女） 华东医药股份有限公司副经理、高级经济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周 燕（女） 舟山市世纪新茂商贸有限公司店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徐燕波（女） 哈工大首创科技股份有限公司宁波第二百货商店收银员</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毛春燕（女） 衢州东方商厦有限公司副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朱晓丽（女） 杭州你我茶业有限公司店长、茶艺技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周相根  富润控股集团有限公司商业管理办公室主任、会计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沈卫丽（女） 湖州星火百货有限公司副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周雪松 安徽商之都股份有限公司党委副书记、总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周福江 合肥百大集团百大电器连锁店店长、会计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汪 虹（女） 安徽安德利百货股份有限公司家电部店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吴文中 池州市东华东商贸集团有限公司市场部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张光顺  安徽皖南人家酒店有限公司行政总厨、中式烹调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樊晓俐（女） 阜阳华联集团股份有限公司副总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罗 微（女）安徽华联商厦有限责任公司二楼经营部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陈晓光 福建省商业（集团）有限责任公司党委书记、副研究员</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郑国霖 莆田市凤凰百货有限公司门店经理、会计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孟范华（女） 厦门孕育年华家政服务有限公司护理工</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郑聘聪 福州民天集团有限公司副经理、会计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林建能 福建吉马集团有限公司副总裁</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陈家捷 福建泉州商业总公司副经理、会计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王成锋（女） 福建东百集团股份有限公司东百东街店营运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徐素榕（女） 漳州新南丰商业连锁有限公司陆达小区便利店店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陈东旭 厦门建发股份有限公司副总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杨桂林 瑞金市华联超市有限责任公司总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黄玖林 景德镇市珠山区景春馆酒楼  厨师长、高级技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李月淑（女） 山东潍坊百货集团股份有限公司 董事长、会计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杨萍萍（女） 泰安银座商城有限公司收银组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蒋 新  淄博商厦有限责任公司总经理助理、家电公司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梁凤霞（女）青岛维客集团股份有限公司沧口广场店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赵九贵 阳谷县商业集团总公司常务副总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郭成虎 新泰青云购物中心有限公司常务副总经理、中级会计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张林涛 山东银座商城有限责任公司淄博区域经理、珠宝鉴定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张海霞（女）青岛国货汇海丽达购物中心有限公司 采购员</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高继芳（女） 东营宝丰汽车配件有限公司 销售员、质量工程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朱长红（女） 烟台持久钟表集团有限公司销售分公司经理、经济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程 建 濮阳市百姓量贩有限公司董事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宋玲玲（女） 大商集团郑州地区集团招商部部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何宏剑 郑州希瑞营销咨询有限公司首席咨询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耿莉静（女） 新乡市百货大楼有限责任公司生活超市主管</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余明社 武汉湖锦娱乐发展有限责任公司副总经理、高级技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肖孝宏 武汉武商集团股份公司武商建二商场消防主管、安全工程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李 丰 武汉工贸有限公司董事长、高级经济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宋卫华 中百集团中百仓储超市有限公司店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邓美玲（女） 湖北东方超市连锁集团有限公司董市店店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李光明 湖北省黄石市市场开发中心下陆市场管理所所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黎 莉（女） 武汉中商平价连锁公司黄石文化宫店团购主管</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陈 霞（女） 长沙通程控股股份有限公司星沙商业广场店店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邓善春 株洲百货股份有限公司大家电经营部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许爱香（女） 心连心集团有限公司 钢城购物广场店店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谭丽苹（女） 佳惠华盛堂百货有限责任公司邵阳店店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段长美（女） 常德市七七七运输服务有限公司中心话务员</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胡先雨 永州友谊万喜登酒店有限公司 行政总厨、中式烹调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刘永平 娄底市鸿源餐饮管理有限公司行政总厨、高级烹饪技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李小红（女） 湖南佳惠百货有限责任公司董事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潘梦鹞 广东物资集团汽贸机动车检测服务有限公司业务经理、高级工程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蔡 军 广州华新集团有限公司物流经理、高级物流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谢 萌 正佳企业集团有限公司副董事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黄永干 南宁市百货大楼股份有限公司党委书记、董事长、政工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唐小云（女） 广西壮族自治区柳州市百货股份有限公司党委副书记、副董事长、总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熊美生（女） 柳州尚龙电器有限公司店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王禹尧 广西绝特投资有限公司副总经理、人力资源管理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刘荣锋 海南翔泰渔业股份有限公司常务副总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赖家相 重庆市盐业（集团）有限公司南岸分公司经理、助理会计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蒙 巧（女） 重庆大都会广场太平洋百货有限公司收银员</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何家云 重庆永辉超市有限公司店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吕凤英（女） 重庆商社新世纪百货连锁经营有限公司永川商都培训部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冯先素（女） 重庆白市驿板鸭食品有限责任公司副厂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韩 伟 重庆商社汽车贸易有限公司 董事长、助理工程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蔡 雄 重庆渝中商业发展有限公司面点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丁代芳（女） 重庆金夫人实业有限公司化妆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阿加格玛（女，藏族）丹巴甲居藏寨食品有限公司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冯 浩（女） 泸州汇通百货股份有限公司娜尔思服饰专柜柜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何   潺  四川省达州商业集团有限公司党委书记、董事长、总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杨建琼（女） 四川乐山三八商场连锁有限公司金杯花园店店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于烈阳 南充市嘉陵区大蓉和酒楼前厅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申庆学 德阳市三三商贸有限责任公司金山镇农村商贸综合服务中心主任</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赵东正  遵义思达置业投资有限公司国际商贸城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杨科礼（女，苗族） 黔东南州民族工艺品行业协会职工、高级工艺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石丽平（女，苗族）贵州省松桃梵净山苗族文化旅游产品开发有限公司高级工艺美术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陈官升（彝族） 安顺市雅家源家庭服务管理有限公司副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范维娜（女） 大理海湾国际酒店有限公司销售代表</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宋  楠  昆明靖远物业清洗保洁有限公司品质部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巴桑仓决（女，藏族）西藏拉百商贸有限公司总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房秋生 西安圣大投资发展有限公司董事长、高级政工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杨任立 西安秋林商贸有限责任公司店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刘 强 陕西惠森餐饮管理有限公司经理、高级经营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张宝霞（女） 陕西东裕生物科技股份有限公司市场部经理、中级茶艺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魏寨侠（女） 陕西咸阳百姓乐大药房连锁有限公司商品中心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赵 焕（女） 西安民生集团股份有限公司骡马市店副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刘玉红（女） 宝鸡商场有限公司家美佳西关店店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张 柱 甘肃会展中心有限公司总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扎西顿珠（藏族） 甘肃三阳自然能源科技有限公司董事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颉凯琴（女） 甘肃阳光大酒店有限公司前厅部见习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王学刚 青海宁食（集团）有限公司董事长、经济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史跃军 青海交电大楼有限责任公司店长、助理经济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尚利民 青海惠客家连锁超市有限公司副经理</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丁大勇 （回族） 宁夏人人乐购物有限公司董事长、助理经济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余 波 银川市双宝副食品有限公司菜篮子五里湖畔店蔬菜组理货员</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唐德明 新疆亚中（集团）有限公司董事局主席、高级工程师</w:t>
      </w:r>
    </w:p>
    <w:p>
      <w:pPr>
        <w:pStyle w:val="Normal"/>
        <w:spacing w:lineRule="exact" w:line="360" w:before="0" w:after="0"/>
        <w:ind w:firstLine="480"/>
        <w:contextualSpacing/>
        <w:rPr/>
      </w:pPr>
      <w:r>
        <w:rPr>
          <w:rFonts w:ascii="仿宋_GB2312" w:hAnsi="仿宋_GB2312" w:cs="华文宋体" w:eastAsia="仿宋_GB2312"/>
          <w:color w:val="000000"/>
          <w:sz w:val="24"/>
          <w:szCs w:val="24"/>
        </w:rPr>
        <w:t>艾尼万尔</w:t>
      </w:r>
      <w:r>
        <w:rPr>
          <w:rFonts w:ascii="仿宋_GB2312" w:hAnsi="仿宋_GB2312" w:cs="宋体;SimSun" w:eastAsia="华文宋体"/>
          <w:color w:val="000000"/>
          <w:sz w:val="24"/>
          <w:szCs w:val="24"/>
        </w:rPr>
        <w:t>•</w:t>
      </w:r>
      <w:r>
        <w:rPr>
          <w:rFonts w:ascii="仿宋_GB2312" w:hAnsi="仿宋_GB2312" w:cs="仿宋_GB2312" w:eastAsia="仿宋_GB2312"/>
          <w:color w:val="000000"/>
          <w:sz w:val="24"/>
          <w:szCs w:val="24"/>
        </w:rPr>
        <w:t>尼亚孜</w:t>
      </w:r>
      <w:r>
        <w:rPr>
          <w:rFonts w:ascii="仿宋_GB2312" w:hAnsi="仿宋_GB2312" w:cs="华文宋体" w:eastAsia="仿宋_GB2312"/>
          <w:color w:val="000000"/>
          <w:sz w:val="24"/>
          <w:szCs w:val="24"/>
        </w:rPr>
        <w:t xml:space="preserve"> 库车县天山畜产品有限责任公司（维吾尔族）董事长、质检员</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罗小刚 新疆好家乡超市有限公司哈密市天山店店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eastAsia="仿宋_GB2312" w:cs="华文宋体" w:ascii="仿宋_GB2312" w:hAnsi="仿宋_GB2312"/>
          <w:color w:val="000000"/>
          <w:sz w:val="24"/>
          <w:szCs w:val="24"/>
        </w:rPr>
      </w:r>
    </w:p>
    <w:p>
      <w:pPr>
        <w:pStyle w:val="Normal"/>
        <w:spacing w:lineRule="exact" w:line="360" w:before="0" w:after="0"/>
        <w:contextualSpacing/>
        <w:jc w:val="center"/>
        <w:rPr>
          <w:rFonts w:ascii="黑体;SimHei" w:hAnsi="黑体;SimHei" w:eastAsia="黑体;SimHei" w:cs="华文宋体"/>
          <w:color w:val="000000"/>
          <w:sz w:val="32"/>
          <w:szCs w:val="32"/>
        </w:rPr>
      </w:pPr>
      <w:r>
        <w:rPr>
          <w:rFonts w:ascii="黑体;SimHei" w:hAnsi="黑体;SimHei" w:cs="华文宋体" w:eastAsia="黑体;SimHei"/>
          <w:color w:val="000000"/>
          <w:sz w:val="32"/>
          <w:szCs w:val="32"/>
        </w:rPr>
        <w:t>全国商贸流通服务业先进工作者</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eastAsia="仿宋_GB2312" w:cs="华文宋体" w:ascii="仿宋_GB2312" w:hAnsi="仿宋_GB2312"/>
          <w:color w:val="000000"/>
          <w:sz w:val="24"/>
          <w:szCs w:val="24"/>
        </w:rPr>
      </w:r>
    </w:p>
    <w:p>
      <w:pPr>
        <w:pStyle w:val="Normal"/>
        <w:spacing w:lineRule="exact" w:line="360" w:before="0" w:after="0"/>
        <w:ind w:firstLine="480"/>
        <w:contextualSpacing/>
        <w:rPr/>
      </w:pPr>
      <w:r>
        <w:rPr>
          <w:rFonts w:ascii="仿宋_GB2312" w:hAnsi="仿宋_GB2312" w:cs="华文宋体" w:eastAsia="仿宋_GB2312"/>
          <w:color w:val="000000"/>
          <w:sz w:val="24"/>
          <w:szCs w:val="24"/>
        </w:rPr>
        <w:t>李 红（女</w:t>
      </w:r>
      <w:r>
        <w:rPr>
          <w:rFonts w:eastAsia="仿宋_GB2312" w:cs="华文宋体" w:ascii="仿宋_GB2312" w:hAnsi="仿宋_GB2312"/>
          <w:color w:val="000000"/>
          <w:sz w:val="24"/>
          <w:szCs w:val="24"/>
        </w:rPr>
        <w:t>,</w:t>
      </w:r>
      <w:r>
        <w:rPr>
          <w:rFonts w:ascii="仿宋_GB2312" w:hAnsi="仿宋_GB2312" w:cs="华文宋体" w:eastAsia="仿宋_GB2312"/>
          <w:color w:val="000000"/>
          <w:sz w:val="24"/>
          <w:szCs w:val="24"/>
        </w:rPr>
        <w:t>回族） 北京市昌平商业流通管理服务中心主任</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孟保才  河北省定州市商业联合会会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王文清  山西省商业联合会副秘书长、助理政工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李德建  重庆市火锅协会会长</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刘 欣（女） 云南省餐饮与美食行业协会秘书长、高级营养师</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ascii="仿宋_GB2312" w:hAnsi="仿宋_GB2312" w:cs="华文宋体" w:eastAsia="仿宋_GB2312"/>
          <w:color w:val="000000"/>
          <w:sz w:val="24"/>
          <w:szCs w:val="24"/>
        </w:rPr>
        <w:t>聂 超   陕西省杨凌示范区经贸发展局主任科员</w:t>
      </w:r>
    </w:p>
    <w:p>
      <w:pPr>
        <w:pStyle w:val="Normal"/>
        <w:spacing w:lineRule="exact" w:line="360" w:before="0" w:after="0"/>
        <w:ind w:firstLine="480"/>
        <w:contextualSpacing/>
        <w:rPr>
          <w:rFonts w:ascii="仿宋_GB2312" w:hAnsi="仿宋_GB2312" w:eastAsia="仿宋_GB2312" w:cs="华文宋体"/>
          <w:color w:val="000000"/>
          <w:sz w:val="24"/>
          <w:szCs w:val="24"/>
        </w:rPr>
      </w:pPr>
      <w:r>
        <w:rPr>
          <w:rFonts w:eastAsia="仿宋_GB2312" w:cs="华文宋体" w:ascii="仿宋_GB2312" w:hAnsi="仿宋_GB2312"/>
          <w:color w:val="000000"/>
          <w:sz w:val="24"/>
          <w:szCs w:val="24"/>
        </w:rPr>
      </w:r>
    </w:p>
    <w:p>
      <w:pPr>
        <w:pStyle w:val="Normal"/>
        <w:spacing w:lineRule="exact" w:line="550" w:before="0" w:after="0"/>
        <w:contextualSpacing/>
        <w:jc w:val="center"/>
        <w:rPr/>
      </w:pPr>
      <w:r>
        <w:rPr>
          <w:rFonts w:ascii="黑体;SimHei" w:hAnsi="黑体;SimHei" w:cs="宋体;SimSun" w:eastAsia="黑体;SimHei"/>
          <w:color w:val="000000"/>
          <w:sz w:val="36"/>
          <w:szCs w:val="36"/>
        </w:rPr>
        <w:t>房爱卿同志在全国商贸流通服务业先进集体</w:t>
      </w:r>
    </w:p>
    <w:p>
      <w:pPr>
        <w:pStyle w:val="Normal"/>
        <w:spacing w:lineRule="exact" w:line="550" w:before="0" w:after="0"/>
        <w:contextualSpacing/>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劳动模范和先进工作者表彰大会上的讲话</w:t>
      </w:r>
    </w:p>
    <w:p>
      <w:pPr>
        <w:pStyle w:val="Normal"/>
        <w:spacing w:lineRule="exact" w:line="550" w:before="0" w:after="0"/>
        <w:ind w:firstLine="560"/>
        <w:contextualSpacing/>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50" w:before="0" w:after="0"/>
        <w:ind w:firstLine="560"/>
        <w:contextualSpacing/>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很高兴出席这次表彰大会。首先，我代表商务部，对获得表彰的先进集体、劳动模范和先进工作者表示热烈的祝贺！</w:t>
      </w:r>
    </w:p>
    <w:p>
      <w:pPr>
        <w:pStyle w:val="Normal"/>
        <w:spacing w:lineRule="exact" w:line="550" w:before="0" w:after="0"/>
        <w:ind w:firstLine="560"/>
        <w:contextualSpacing/>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习近平总书记在今年庆祝“五一”国际劳动节暨表彰全国劳动模范和先进工作者大会上指出，先进集体、劳动模范和先进工作者是坚持中国道路、弘扬中国精神、凝聚中国力量的楷模，以高度的主人翁责任感、卓越的劳动创造、忘我的拼搏奉献，为全国各族人民树立了学习的榜样。弘扬劳模精神、劳动精神，能为经济社会发展汇集强大的正能量。</w:t>
      </w:r>
    </w:p>
    <w:p>
      <w:pPr>
        <w:pStyle w:val="Normal"/>
        <w:spacing w:lineRule="exact" w:line="550" w:before="0" w:after="0"/>
        <w:ind w:firstLine="560"/>
        <w:contextualSpacing/>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弘扬劳模精神、劳动精神，是促进商贸流通服务业发展的强大动力！商贸流通服务业既服务生产，又服务生活，是非常重要的基础性、先导性和民生性产业，还具有独特的文化和生态功能，对促进经济发展、社会和谐和人民幸福都有重要的作用，可以说是最需要发挥“爱岗敬业、争创一流，艰苦奋斗、勇于创新，淡泊名利、甘于奉献”的劳模精神的领域，同时又是最能体现社会主义核心价值观、最能体现劳模精神的领域之一。</w:t>
      </w:r>
    </w:p>
    <w:p>
      <w:pPr>
        <w:pStyle w:val="Normal"/>
        <w:spacing w:lineRule="exact" w:line="550" w:before="0" w:after="0"/>
        <w:ind w:firstLine="560"/>
        <w:contextualSpacing/>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中国成立以来，我们行业涌现了一大批劳动模范，他们继承和创造了优秀的商业文化。比如以精湛技艺和把顾客当亲人为核心的“一团火”精神，以艰苦奋斗、无私奉献、靠人力送商品和服务下乡为核心的“扁担精神”、“背篓精神”等。近年来又涌现出一批甘当探路人，为改革开放、创新发展做出新贡献的劳动模范和先进个人。这些都是商贸流通服务战线上宝贵的精神财富，在激励着一代又一代的商贸流通服务业人员。</w:t>
      </w:r>
    </w:p>
    <w:p>
      <w:pPr>
        <w:pStyle w:val="Normal"/>
        <w:spacing w:lineRule="exact" w:line="550" w:before="0" w:after="0"/>
        <w:ind w:firstLine="560"/>
        <w:contextualSpacing/>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前我国经济发展进入新常态，对商贸流通服务业提出了新的、更高的要求。在此，我提三点希望：第一，要大力弘扬劳模精神，为促改革服务。党的十八大提出推进内贸流通体制改革，建设法制化营商环境；前不久国务院又决定在上海等</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个城市开展内贸流通体制改革发展综合试点。要完成这些改革任务，就需要我们发扬勇于创新、不断探索的劳模精神，研究改革一些体制性机制性问题。第二，要大力弘扬劳模精神，为稳增长服务。当前，由于国际需求疲弱，我国经济下行压力仍然较大。商贸流通服务业既是国民经济的重要组成部分，又直接影响消费和投资这两个拉动经济增长的主要动力。做好商贸流通服务工作，既有利于稳增长，又有利于调结构，这需要我们进一步发扬爱岗敬业、艰苦奋斗的劳模精神，努力把工作做得更好。第三，要大力弘扬劳模精神，为惠民生服务。随着经济社会的发展，人民群众对我们如何提供丰富、便利、实惠、安全的商品和服务供给提出了更高的要求，这就要求我们必须发扬淡泊名利、甘于奉献的劳模精神，努力工作，满足广大人民群众的需求！</w:t>
      </w:r>
    </w:p>
    <w:p>
      <w:pPr>
        <w:pStyle w:val="Normal"/>
        <w:spacing w:lineRule="exact" w:line="550" w:before="0" w:after="0"/>
        <w:ind w:firstLine="560"/>
        <w:contextualSpacing/>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最后，让我们齐心协力，加快改革创新，为国民经济持续稳定发展，为全面建成小康社会、实现中华民族伟大复兴的中国梦，做出更大的贡献！谢谢大家！</w:t>
      </w:r>
    </w:p>
    <w:p>
      <w:pPr>
        <w:pStyle w:val="Normal"/>
        <w:spacing w:lineRule="exact" w:line="550" w:before="0" w:after="0"/>
        <w:ind w:firstLine="560"/>
        <w:contextualSpacing/>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50" w:before="0" w:after="0"/>
        <w:contextualSpacing/>
        <w:jc w:val="center"/>
        <w:rPr/>
      </w:pPr>
      <w:r>
        <w:rPr>
          <w:rFonts w:ascii="黑体;SimHei" w:hAnsi="黑体;SimHei" w:cs="宋体;SimSun" w:eastAsia="黑体;SimHei"/>
          <w:color w:val="000000"/>
          <w:sz w:val="36"/>
          <w:szCs w:val="36"/>
        </w:rPr>
        <w:t>张志刚同志在全国商贸流通服务业先进集体</w:t>
      </w:r>
    </w:p>
    <w:p>
      <w:pPr>
        <w:pStyle w:val="Normal"/>
        <w:spacing w:lineRule="exact" w:line="550" w:before="0" w:after="0"/>
        <w:contextualSpacing/>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劳动模范和先进工作者表彰大会上的讲话</w:t>
      </w:r>
    </w:p>
    <w:p>
      <w:pPr>
        <w:pStyle w:val="Normal"/>
        <w:spacing w:lineRule="exact" w:line="550" w:before="0" w:after="0"/>
        <w:ind w:firstLine="560"/>
        <w:contextualSpacing/>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50" w:before="0" w:after="0"/>
        <w:ind w:firstLine="560"/>
        <w:contextualSpacing/>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金秋九月，丰收时节。商界英模，欢聚北京。</w:t>
      </w:r>
    </w:p>
    <w:p>
      <w:pPr>
        <w:pStyle w:val="Normal"/>
        <w:spacing w:lineRule="exact" w:line="550" w:before="0" w:after="0"/>
        <w:ind w:firstLine="560"/>
        <w:contextualSpacing/>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全国人民刚刚隆重纪念抗日战争暨全世界反法西斯战争胜利</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周年纪念活动，喜迎中华人民共和国成立</w:t>
      </w:r>
      <w:r>
        <w:rPr>
          <w:rFonts w:eastAsia="仿宋_GB2312" w:cs="宋体;SimSun" w:ascii="仿宋_GB2312" w:hAnsi="仿宋_GB2312"/>
          <w:color w:val="000000"/>
          <w:sz w:val="28"/>
          <w:szCs w:val="28"/>
        </w:rPr>
        <w:t>66</w:t>
      </w:r>
      <w:r>
        <w:rPr>
          <w:rFonts w:ascii="仿宋_GB2312" w:hAnsi="仿宋_GB2312" w:cs="宋体;SimSun" w:eastAsia="仿宋_GB2312"/>
          <w:color w:val="000000"/>
          <w:sz w:val="28"/>
          <w:szCs w:val="28"/>
        </w:rPr>
        <w:t>周年之际，今天，中国商业联合会和人力资源社会保障部在这里联合召开表彰大会，对全国商贸流通服务业涌现出来的先进集体、劳动模范和先进工作者代表进行表彰，进一步激发广大干部职工的工作热情和创造性，动员全行业学习先进、弘扬劳模精神，引领商贸流通服务业持续健康发展。首先，我代表中国商业联合会，向首批获得荣誉称号，受到大会表彰的先进集体、劳动模范和先进工作者，表示热烈的祝贺和崇高的敬意！</w:t>
      </w:r>
    </w:p>
    <w:p>
      <w:pPr>
        <w:pStyle w:val="Normal"/>
        <w:spacing w:lineRule="exact" w:line="550" w:before="0" w:after="0"/>
        <w:ind w:firstLine="560"/>
        <w:contextualSpacing/>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荣誉来之不易，应当倍加珍惜</w:t>
      </w:r>
    </w:p>
    <w:p>
      <w:pPr>
        <w:pStyle w:val="Normal"/>
        <w:spacing w:lineRule="exact" w:line="550" w:before="0" w:after="0"/>
        <w:ind w:firstLine="560"/>
        <w:contextualSpacing/>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国商贸流通服务业是关系国计民生的先导型、基础性产业，涉及批发零售、餐饮住宿、家政服务、维修服务、人像摄影、美容美发、洗染沐浴等众多与老百姓日常生活息息相关的服务领域。我们这个行业的发展对扩大内需、促进消费、拉动经济增长和提高人民生活水平具有直接和重要的意义。</w:t>
      </w:r>
    </w:p>
    <w:p>
      <w:pPr>
        <w:pStyle w:val="Normal"/>
        <w:spacing w:lineRule="exact" w:line="550" w:before="0" w:after="0"/>
        <w:ind w:firstLine="560"/>
        <w:contextualSpacing/>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年来，在党中央、国务院的正确领导下，全国商贸流通服务业广大干部职工积极贯彻落实党的十八大精神，努力开拓，勇于创新，甘于奉献，在推动经济发展、服务人民生活、扩大就业和促进社会及市场稳定等方面作出了积极贡献，涌现出一大批先进典型。</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由国资委申报，经中央批准，由人力资源社会保障部和中国商业联合会，开始开展全国商贸流通服务业先进集体、劳动模范和先进工作者评选表彰活动。这次先进评选活动，坚持聚焦基层组织，坚持聚焦在平凡的岗位上做出优秀业绩的劳动者。经过一年多艰苦细致的工作，人社部和中国商业联合会在商务部的大力支持下，与各省、自治区、直辖市行业主管单位共同努力，坚持公开、公正、公平的原则，按照自下而上、逐级推荐、差额评选、民主择优的方式，严格执行标准、审核与公示程序，从全国</w:t>
      </w:r>
      <w:r>
        <w:rPr>
          <w:rFonts w:eastAsia="仿宋_GB2312" w:cs="宋体;SimSun" w:ascii="仿宋_GB2312" w:hAnsi="仿宋_GB2312"/>
          <w:color w:val="000000"/>
          <w:sz w:val="28"/>
          <w:szCs w:val="28"/>
        </w:rPr>
        <w:t>400</w:t>
      </w:r>
      <w:r>
        <w:rPr>
          <w:rFonts w:ascii="仿宋_GB2312" w:hAnsi="仿宋_GB2312" w:cs="宋体;SimSun" w:eastAsia="仿宋_GB2312"/>
          <w:color w:val="000000"/>
          <w:sz w:val="28"/>
          <w:szCs w:val="28"/>
        </w:rPr>
        <w:t>多万家企事业单位、</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亿多名流通业职工中，评选出先进集体</w:t>
      </w:r>
      <w:r>
        <w:rPr>
          <w:rFonts w:eastAsia="仿宋_GB2312" w:cs="宋体;SimSun" w:ascii="仿宋_GB2312" w:hAnsi="仿宋_GB2312"/>
          <w:color w:val="000000"/>
          <w:sz w:val="28"/>
          <w:szCs w:val="28"/>
        </w:rPr>
        <w:t>193</w:t>
      </w:r>
      <w:r>
        <w:rPr>
          <w:rFonts w:ascii="仿宋_GB2312" w:hAnsi="仿宋_GB2312" w:cs="宋体;SimSun" w:eastAsia="仿宋_GB2312"/>
          <w:color w:val="000000"/>
          <w:sz w:val="28"/>
          <w:szCs w:val="28"/>
        </w:rPr>
        <w:t>个，劳动模范</w:t>
      </w:r>
      <w:r>
        <w:rPr>
          <w:rFonts w:eastAsia="仿宋_GB2312" w:cs="宋体;SimSun" w:ascii="仿宋_GB2312" w:hAnsi="仿宋_GB2312"/>
          <w:color w:val="000000"/>
          <w:sz w:val="28"/>
          <w:szCs w:val="28"/>
        </w:rPr>
        <w:t>180</w:t>
      </w:r>
      <w:r>
        <w:rPr>
          <w:rFonts w:ascii="仿宋_GB2312" w:hAnsi="仿宋_GB2312" w:cs="宋体;SimSun" w:eastAsia="仿宋_GB2312"/>
          <w:color w:val="000000"/>
          <w:sz w:val="28"/>
          <w:szCs w:val="28"/>
        </w:rPr>
        <w:t>名，先进工作者</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名，予以表彰。其中获得“全国商贸流通服务业劳动模范”和“全国商贸流通服务业先进工作者”荣誉称号的同志享受省部级劳动模范和先进工作者待遇。</w:t>
      </w:r>
    </w:p>
    <w:p>
      <w:pPr>
        <w:pStyle w:val="Normal"/>
        <w:spacing w:lineRule="exact" w:line="550" w:before="0" w:after="0"/>
        <w:ind w:firstLine="560"/>
        <w:contextualSpacing/>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今天受到表彰的是全国商贸流通服务业的优秀代表，大家在平凡的岗位上做出的不平凡的事业受到全行业以至全社会的尊敬。今天，曾经担任党和国家重要领导职务的顾秀莲、白立忱同志以及曾经在商业占线担任过领导的老部长出席大会，给大家颁发荣誉奖章和证书，体现了党和国家领导人对我们这项工作的大力支持，也是对劳动模范、先进工作者和先进集体的充分肯定和高度赞誉。</w:t>
      </w:r>
    </w:p>
    <w:p>
      <w:pPr>
        <w:pStyle w:val="Normal"/>
        <w:spacing w:lineRule="exact" w:line="550" w:before="0" w:after="0"/>
        <w:ind w:firstLine="560"/>
        <w:contextualSpacing/>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弘扬劳模精神，营造学习先进争当劳模的浓厚氛围</w:t>
      </w:r>
    </w:p>
    <w:p>
      <w:pPr>
        <w:pStyle w:val="Normal"/>
        <w:spacing w:lineRule="exact" w:line="550" w:before="0" w:after="0"/>
        <w:ind w:firstLine="560"/>
        <w:contextualSpacing/>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崇尚英雄的民族充满希望。今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习近平总书记在“</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庆祝‘五一’国际劳动节暨表彰全国劳动模范和先进工作者大会”上讲话指出：我们要始终弘扬劳模精神、劳动精神，为中国经济社会发展汇聚强大正能量。劳动是人类的本质活动，劳动光荣、创造伟大是对人类文明进步规律的重要诠释。正是因为劳动创造，我们拥有了历史的辉煌；也正是因为劳动创造，我们拥有了今天的成就。我们一定要在全社会大力弘扬劳模精神、劳动精神，引导广大人民群众树立辛勤劳动、诚实劳动、创造性劳动的理念，让劳动光荣、创造伟大成为铿锵的时代强音，让劳动最光荣、劳动最崇高、劳动最伟大、劳动最美丽蔚然成风。在我们社会主义国家，一切劳动，无论是体力劳动还是脑力劳动，都值得尊重和鼓励；一切创造，无论是个人创造还是集体创造，也都值得尊重和鼓励。</w:t>
      </w:r>
    </w:p>
    <w:p>
      <w:pPr>
        <w:pStyle w:val="Normal"/>
        <w:spacing w:lineRule="exact" w:line="550" w:before="0" w:after="0"/>
        <w:ind w:firstLine="560"/>
        <w:contextualSpacing/>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书记的重要讲话给全国人民莫大的鼓舞和鞭策，每个劳动者都会感到自豪和骄傲。我们这次评选出的全国商贸流通服务业先进集体、劳动模范和先进工作者是行业的杰出代表，是流通业发展的宝贵财富和强大精神力量。事迹生动感人，业绩优秀卓著，形象光彩瞩目，无愧行业楷模。先进集体领导坚强有力，团结协作，具有较强的凝聚力和战斗力；管理先进，自主创新能力强，依法、文明、安全经营，诚实守信，产品和服务质量好；积极履行社会责任，参与公益事业，维护劳动者和消费者合法权益，大力推进企业文化建设和精神文明建设；劳动模范和先进工作者爱岗敬业，勤勤恳恳，无私奉献，勇于创新，具有较高的思想政治素质、高尚的道德品质和优良的工作作风，在创造先进工作方法、深化企业改革、推广应用高新技术、开展人才培养等方面做出了积极贡献。我们要将先进集体、劳动模范和先进工作者的典型事迹通过各种渠道、多种方式广为宣传传播，在全行业兴起学习先进、尊敬劳模、争当劳模的浓厚氛围，提高全行业的荣誉感、使命感和社会影响力，推进全行业社会主义精神文明建设。同时，也希望今天受到表彰的先进集体和先进个人，要倍加珍惜这来之不易的荣誉，当好标杆，做好示范，继续奋发图强，不断创新，谱写新篇章，做出更大的贡献。</w:t>
      </w:r>
    </w:p>
    <w:p>
      <w:pPr>
        <w:pStyle w:val="Normal"/>
        <w:spacing w:lineRule="exact" w:line="550" w:before="0" w:after="0"/>
        <w:ind w:firstLine="560"/>
        <w:contextualSpacing/>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提高劳动者素质，为商贸流通业发展提供强有力的人力资源支持</w:t>
      </w:r>
    </w:p>
    <w:p>
      <w:pPr>
        <w:pStyle w:val="Normal"/>
        <w:spacing w:lineRule="exact" w:line="550" w:before="0" w:after="0"/>
        <w:ind w:firstLine="560"/>
        <w:contextualSpacing/>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国商贸流通服务业近年来持续快速发展，取得显著成效，为经济社会发展做出重大贡献。同时也要看到，与发达国家相比，与承担搞活流通、促进消费的重任相比，与我们为之奋斗的民族伟大复兴的目标和人民的期待相比，我们仍然有很大的差距。目前，我国人均社会消费品零售总额仅是美国的五分之一左右。我们流通业劳动者的专业知识、工作能力、技能素质等方面仍然存在明显差距，还有很大提升空间。我们仍然要坚持艰苦奋斗的精神、居安思危的意识、谦虚谨慎的作风。各个商协会，以及广大流通企业，都有发现人才、培养人才和使用好人才的责任。我们要始终高度重视提高劳动者素质，采取各种措施培养劳动者，给广大职工和劳动者更大更广的成长成才空间，建设知识型、技术型、创新型的劳动者大军。我们要努力采用科学的方法，加强劳动者的教育培训，持续提升和改进劳动者的知识、技能、方法和理念等，营造员工与企业共命运、同发展的理念，提高企业人力资源质量，从而为企业发展提供强有力的人力资源支持。我们要激励广大劳动者爱岗敬业、刻苦钻研，不断吸取新知识，掌握新本领，提高创新能力，不懈追求一流的管理水平和技术水平，创造一流的工作业绩。</w:t>
      </w:r>
    </w:p>
    <w:p>
      <w:pPr>
        <w:pStyle w:val="Normal"/>
        <w:spacing w:lineRule="exact" w:line="550" w:before="0" w:after="0"/>
        <w:ind w:firstLine="560"/>
        <w:contextualSpacing/>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劳动创造价值，劳动开创未来。劳动幸福，劳动光荣，劳动伟大！我们希望，广大的商贸流通服务业企事业单位、各个岗位的干部职工，通过自己的辛勤汗水、诚实劳动与无私奉献，为创造全社会更加和谐幸福的生活，共同开创商贸流通服务业健康发展的美好未来！</w:t>
      </w:r>
      <w:r>
        <w:rPr>
          <w:rFonts w:ascii="仿宋_GB2312" w:hAnsi="仿宋_GB2312" w:cs="宋体;SimSun" w:eastAsia="仿宋_GB2312"/>
          <w:color w:val="000000"/>
          <w:sz w:val="28"/>
          <w:szCs w:val="28"/>
        </w:rPr>
        <w:t xml:space="preserve"> </w:t>
      </w:r>
    </w:p>
    <w:p>
      <w:pPr>
        <w:pStyle w:val="Normal"/>
        <w:spacing w:lineRule="exact" w:line="550" w:before="0" w:after="0"/>
        <w:ind w:firstLine="560"/>
        <w:contextualSpacing/>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30"/>
        <w:textAlignment w:val="baseline"/>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spacing w:lineRule="exact" w:line="530"/>
        <w:textAlignment w:val="baseline"/>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spacing w:lineRule="exact" w:line="530"/>
        <w:textAlignment w:val="baseline"/>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spacing w:lineRule="exact" w:line="530"/>
        <w:textAlignment w:val="baseline"/>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spacing w:lineRule="exact" w:line="530"/>
        <w:textAlignment w:val="baseline"/>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spacing w:lineRule="exact" w:line="530"/>
        <w:textAlignment w:val="baseline"/>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spacing w:lineRule="exact" w:line="530"/>
        <w:textAlignment w:val="baseline"/>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spacing w:lineRule="exact" w:line="530"/>
        <w:textAlignment w:val="baseline"/>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spacing w:lineRule="exact" w:line="530"/>
        <w:textAlignment w:val="baseline"/>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spacing w:lineRule="exact" w:line="530"/>
        <w:textAlignment w:val="baseline"/>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spacing w:lineRule="exact" w:line="530"/>
        <w:textAlignment w:val="baseline"/>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Style15"/>
        <w:widowControl/>
        <w:spacing w:lineRule="exact" w:line="534" w:before="0" w:after="0"/>
        <w:jc w:val="both"/>
        <w:rPr/>
      </w:pPr>
      <w:r>
        <w:rPr>
          <w:rFonts w:eastAsia="仿宋_GB2312" w:cs="仿宋_GB2312" w:ascii="仿宋_GB2312" w:hAnsi="仿宋_GB2312"/>
          <w:color w:val="000000"/>
          <w:sz w:val="28"/>
          <w:szCs w:val="28"/>
        </w:rPr>
        <w:t xml:space="preserve">                 </w:t>
      </w:r>
      <w:r>
        <w:rPr>
          <w:rFonts w:eastAsia="华文楷体" w:cs="华文楷体" w:ascii="华文楷体" w:hAnsi="华文楷体"/>
          <w:color w:val="000000"/>
          <w:sz w:val="28"/>
          <w:szCs w:val="28"/>
        </w:rPr>
        <w:t xml:space="preserve">                   </w:t>
      </w:r>
    </w:p>
    <w:p>
      <w:pPr>
        <w:pStyle w:val="Normal"/>
        <w:spacing w:lineRule="exact" w:line="532"/>
        <w:rPr/>
      </w:pPr>
      <w:r>
        <mc:AlternateContent>
          <mc:Choice Requires="wps">
            <w:drawing>
              <wp:anchor behindDoc="0" distT="0" distB="0" distL="114935" distR="114935" simplePos="0" locked="0" layoutInCell="0" allowOverlap="1" relativeHeight="2">
                <wp:simplePos x="0" y="0"/>
                <wp:positionH relativeFrom="character">
                  <wp:posOffset>27305</wp:posOffset>
                </wp:positionH>
                <wp:positionV relativeFrom="line">
                  <wp:posOffset>-22225</wp:posOffset>
                </wp:positionV>
                <wp:extent cx="5250815" cy="635"/>
                <wp:effectExtent l="635" t="6350" r="635" b="6350"/>
                <wp:wrapNone/>
                <wp:docPr id="2" name="Line 3"/>
                <a:graphic xmlns:a="http://schemas.openxmlformats.org/drawingml/2006/main">
                  <a:graphicData uri="http://schemas.microsoft.com/office/word/2010/wordprocessingShape">
                    <wps:wsp>
                      <wps:cNvSpPr/>
                      <wps:spPr>
                        <a:xfrm>
                          <a:off x="0" y="0"/>
                          <a:ext cx="525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75pt" to="415.55pt,-1.75pt" ID="Line 3" stroked="t" o:allowincell="f" style="position:absolute;mso-position-horizontal-relative:char">
                <v:stroke color="black" weight="12600" joinstyle="miter" endcap="flat"/>
                <v:fill o:detectmouseclick="t" on="false"/>
                <w10:wrap type="none"/>
              </v:line>
            </w:pict>
          </mc:Fallback>
        </mc:AlternateContent>
      </w:r>
      <w:r>
        <w:rPr>
          <w:rFonts w:ascii="黑体;SimHei" w:hAnsi="黑体;SimHei" w:cs="仿宋;宋体" w:eastAsia="黑体;SimHei"/>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32"/>
        <w:ind w:left="562" w:hanging="1"/>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32"/>
        <w:ind w:left="560" w:hanging="560"/>
        <w:rPr/>
      </w:pPr>
      <w:r>
        <w:rPr>
          <w:rFonts w:ascii="黑体;SimHei" w:hAnsi="黑体;SimHei" w:cs="仿宋;宋体" w:eastAsia="黑体;SimHei"/>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32"/>
        <w:ind w:left="560" w:hanging="560"/>
        <w:rPr>
          <w:rFonts w:ascii="黑体;SimHei" w:hAnsi="黑体;SimHei" w:eastAsia="黑体;SimHei" w:cs="仿宋;宋体"/>
          <w:color w:val="000000"/>
          <w:sz w:val="28"/>
        </w:rPr>
      </w:pPr>
      <w:r>
        <w:rPr>
          <w:rFonts w:ascii="黑体;SimHei" w:hAnsi="黑体;SimHei" w:cs="仿宋;宋体" w:eastAsia="黑体;SimHei"/>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32"/>
        <w:ind w:left="560" w:hanging="560"/>
        <w:rPr/>
      </w:pPr>
      <w:r>
        <w:rPr>
          <w:rFonts w:ascii="黑体;SimHei" w:hAnsi="黑体;SimHei" w:cs="仿宋;宋体" w:eastAsia="黑体;SimHei"/>
          <w:color w:val="000000"/>
          <w:sz w:val="28"/>
        </w:rPr>
        <w:t>联系电话、传真：</w:t>
      </w:r>
      <w:r>
        <w:rPr>
          <w:rFonts w:eastAsia="仿宋_GB2312" w:cs="仿宋_GB2312" w:ascii="仿宋_GB2312" w:hAnsi="仿宋_GB2312"/>
          <w:color w:val="000000"/>
          <w:sz w:val="28"/>
        </w:rPr>
        <w:t>010—</w:t>
      </w:r>
      <w:r>
        <w:rPr>
          <w:rFonts w:eastAsia="仿宋_GB2312" w:cs="仿宋;宋体" w:ascii="仿宋_GB2312" w:hAnsi="仿宋_GB2312"/>
          <w:color w:val="000000"/>
          <w:sz w:val="28"/>
        </w:rPr>
        <w:t xml:space="preserve">68391211 </w:t>
      </w:r>
    </w:p>
    <w:p>
      <w:pPr>
        <w:pStyle w:val="Normal"/>
        <w:spacing w:lineRule="exact" w:line="532"/>
        <w:ind w:left="560" w:hanging="560"/>
        <w:rPr/>
      </w:pPr>
      <w:r>
        <w:rPr>
          <w:rFonts w:ascii="黑体;SimHei" w:hAnsi="黑体;SimHei" w:cs="仿宋;宋体" w:eastAsia="黑体;SimHei"/>
          <w:color w:val="000000"/>
          <w:sz w:val="28"/>
        </w:rPr>
        <w:t>联 系 人：</w:t>
      </w:r>
      <w:r>
        <w:rPr>
          <w:rFonts w:ascii="仿宋_GB2312" w:hAnsi="仿宋_GB2312" w:cs="仿宋;宋体" w:eastAsia="仿宋_GB2312"/>
          <w:color w:val="000000"/>
          <w:sz w:val="28"/>
        </w:rPr>
        <w:t>朱  凌  王 栋</w:t>
      </w:r>
    </w:p>
    <w:p>
      <w:pPr>
        <w:pStyle w:val="Normal"/>
        <w:spacing w:lineRule="exact" w:line="532"/>
        <w:ind w:left="560" w:hanging="560"/>
        <w:rPr/>
      </w:pPr>
      <w:r>
        <w:rPr>
          <w:rFonts w:ascii="黑体;SimHei" w:hAnsi="黑体;SimHei" w:cs="仿宋;宋体" w:eastAsia="黑体;SimHei"/>
          <w:color w:val="000000"/>
          <w:sz w:val="28"/>
        </w:rPr>
        <w:t>本刊邮箱：</w:t>
      </w:r>
      <w:r>
        <w:rPr>
          <w:rFonts w:eastAsia="仿宋_GB2312" w:cs="仿宋;宋体" w:ascii="仿宋_GB2312" w:hAnsi="仿宋_GB2312"/>
          <w:color w:val="000000"/>
          <w:sz w:val="28"/>
        </w:rPr>
        <w:t>shxxc@vip.sina.com</w:t>
      </w:r>
    </w:p>
    <w:p>
      <w:pPr>
        <w:pStyle w:val="Normal"/>
        <w:spacing w:lineRule="exact" w:line="532"/>
        <w:ind w:left="560" w:hanging="560"/>
        <w:rPr/>
      </w:pPr>
      <w:r>
        <w:rPr>
          <w:rFonts w:ascii="黑体;SimHei" w:hAnsi="黑体;SimHei" w:cs="仿宋;宋体" w:eastAsia="黑体;SimHei"/>
          <w:color w:val="000000"/>
          <w:sz w:val="28"/>
        </w:rPr>
        <w:t>商会网址：</w:t>
      </w:r>
      <w:hyperlink r:id="rId2">
        <w:r>
          <w:rPr>
            <w:rStyle w:val="InternetLink"/>
            <w:rFonts w:eastAsia="仿宋_GB2312" w:cs="仿宋;宋体" w:ascii="仿宋_GB2312" w:hAnsi="仿宋_GB2312"/>
            <w:color w:val="000000"/>
            <w:sz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YH">
    <w:altName w:val="Latha"/>
    <w:charset w:val="00"/>
    <w:family w:val="auto"/>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方正黑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MSYH;Latha" w:hAnsi="MSYH;Latha" w:eastAsia="MSYH;Latha" w:cs="MSYH;Latha"/>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41:00Z</dcterms:created>
  <dc:creator>zl</dc:creator>
  <dc:description/>
  <cp:keywords/>
  <dc:language>en-US</dc:language>
  <cp:lastModifiedBy>zl</cp:lastModifiedBy>
  <cp:lastPrinted>2015-09-23T10:48:00Z</cp:lastPrinted>
  <dcterms:modified xsi:type="dcterms:W3CDTF">2015-09-23T03:17:00Z</dcterms:modified>
  <cp:revision>27</cp:revision>
  <dc:subject/>
  <dc:title>商会信息</dc:title>
</cp:coreProperties>
</file>