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中商联自办、联办展会活动计划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Cs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6300"/>
        <w:gridCol w:w="1260"/>
        <w:gridCol w:w="126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主题展会系列巡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地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国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天津第二十三届贸易投资洽谈会</w:t>
            </w:r>
            <w:bookmarkEnd w:id="0"/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天津市人民政府、中华全国归国华侨联合会、中国外商投资企业协会、中国外经贸企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第十一届中国（济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太阳能利用大会暨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济南市人民政府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加工贸易产品博览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商务部、工业和信息化部、人力资源和社会保障部、环境保护部、海关总署、质检总局、知识产权局和广东省人民政府、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（中商联作为协办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淮北食品工业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国人民共和国农业部农业产业化办公室、中国食品工业协会、安徽省农业委员会、淮北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北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柯桥国际纺织品面辅料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绍兴县人民政府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商联作为支持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义乌进口商品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商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十四届中国（漯河）食品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河南省人民政府、漯河市政府、中国食品工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漯河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特色商品博览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中国商业企业管理协会、晋陕豫黄河金三角承接产业转移示范区、河南省商务厅和河南省发展和改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门峡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第八届中国国际门业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商联、永康市人民政府、中国建筑金属结构协会、中国房地产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康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五届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津茶叶及茶文化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天津市商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二届中国零售商大会暨展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昆山市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山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国际轻工消费品展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轻工业联合会、中国国际贸易促进委员会轻工分会、（中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联作为支持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（泸州）西南商品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四川省商务厅、四川博览事务局、泸州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州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（临沂）国际商贸物流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国家工商行政管理总局、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亚欧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商务部、新疆维吾尔自治区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赤壁第四届中国有机农产品展销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暨青（米）砖茶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城市商业网点建设管理联合会、中国茶叶流通协会、湖北省农业厅、湖北省商务厅、湖北省供销社和咸宁市人民政府主办，赤壁市人民政府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赤壁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台湾名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人民政府、台北世界贸易中心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中商联作为支持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十一届中国五金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中国国际贸易促进委员会、永康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康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乌鲁木齐轻工商品洽谈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新疆维吾尔族自治区招商发展局、中国国际贸易促进委员会新疆分会、乌鲁木齐商务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首届中国微商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商业联合会、中国微商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届义乌小商品博览会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部外贸发展事务局、中国联合国采购促进会、义乌市政府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乌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五届中国（义乌）世界采购商大会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柯桥国际纺织品博览会（秋季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中国纺织工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裘皮服装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商联、中国皮革协会、余姚市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姚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广东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世纪海上丝绸之路国际博览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中商联、中国国际贸易促进委员会、广东省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十二届郑州全国商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（西安）轻工商品经贸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陕西省商务厅、陕西省工业和信息化厅、陕西省农业厅、中国国际贸易促进委员会陕西分会、西安市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食品博览会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浙江省人民政府、宁波市政府、浙江省商务厅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食品博览会大型采购商采供对接会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  <w:r>
              <w:rPr>
                <w:rFonts w:ascii="仿宋" w:hAnsi="仿宋" w:cs="宋体;SimSun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sz w:val="28"/>
                <w:szCs w:val="28"/>
              </w:rPr>
              <w:t>兰州生活用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甘肃省商务厅、兰州市商务局、兰州商业联合会、兰州市酒类商品管理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国际进出口食品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武汉市人民政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二十五届中国食品博览会暨交易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商联、中国食品工业协会、湖北省人民政府、武汉市人民政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注：以上活动涉及展会宣传、专业买家组织、展商组织、论坛会议合作等内容，欢迎各地政府、行业协会、服务机构等单位来电咨询合作事宜，联系电话</w:t>
      </w:r>
      <w:r>
        <w:rPr>
          <w:sz w:val="30"/>
          <w:szCs w:val="30"/>
        </w:rPr>
        <w:t>010-660945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6094505</w:t>
      </w:r>
      <w:r>
        <w:rPr>
          <w:sz w:val="30"/>
          <w:szCs w:val="30"/>
        </w:rPr>
        <w:t>【中商联会展部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2:00Z</dcterms:created>
  <dc:creator>user</dc:creator>
  <dc:description/>
  <cp:keywords/>
  <dc:language>en-US</dc:language>
  <cp:lastModifiedBy>user</cp:lastModifiedBy>
  <dcterms:modified xsi:type="dcterms:W3CDTF">2016-02-15T08:59:00Z</dcterms:modified>
  <cp:revision>5</cp:revision>
  <dc:subject/>
  <dc:title>2016年中商联自办、联办展会活动计划</dc:title>
</cp:coreProperties>
</file>